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>
          <w:sz w:val="28"/>
          <w:szCs w:val="28"/>
        </w:rPr>
        <w:t>Дело №5-150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843-76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Клюшкина П.В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3 апреля 2022 года в 13 часов 10 минут Клюшкин П.В. находился в состоянии алкогольного опьянения в общественном месте возле жилого дома 45/05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люшкин П.В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Клюшкина П.В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3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Г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Клюшкиным П.В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Клюшкина П.В., суд учитывает признание вины, наличие несовершеннолетних детей, трудоустроен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Клюшкина П.В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Клюшкина П.В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люшкина П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отбытия наказания исчислять с 13 часов 10 минут 13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подпись  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