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8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41-73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Хусаинова Р.Р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2 апреля 2022 года в 10 часов 00 минут Хусаинов Р.Р. находился в состоянии алкогольного опьянения в общественном месте возле жилого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усаинов Р.Р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Хусаинова Р.Р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2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Хусаиновым Р.Р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Хусаинова Р.Р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Хусаинова Р.Р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Хусаинова Р.Р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усаин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0 часов 20 минут 12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подпись  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