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sz w:val="28"/>
          <w:szCs w:val="28"/>
        </w:rPr>
        <w:t>5-145/15/2021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37-85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>28 апреля 2022 года                                                         город Набережные Челны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Серовой Н.Е.,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, ранее привлекавшей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15 марта 2022 года в 17 часов 10 минут Серова Н.Е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«Спирт этиловый 95», емкостью 100 мл, крепостью 95%, в количестве 2 флакон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Серова Н.Е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right="-6" w:firstLine="540"/>
        <w:jc w:val="both"/>
        <w:rPr/>
      </w:pPr>
      <w:r>
        <w:rPr>
          <w:sz w:val="27"/>
          <w:szCs w:val="27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еровой Н.Е. не поступало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7"/>
          <w:szCs w:val="27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Серовой Н.Е. в совершении административного правонарушения подтверждается протоколом об административном правонарушении от 15 марта 2022 года, из которого следует, что 15 марта 2022 года в 17 часов 10 минут Серова Н.Е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«Спирт этиловый 95», емкостью 100 мл, крепостью 95%, в количестве 2 флакона (л.д.2), рапортом сотрудника полиции (л.д.3), объяснением Серовой Н.Е. (л.д.4), объяснением К. (л.д.5), протоколом осмотра места происшествия (л.д.6), фотоматериалом (л.д.7-9)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7"/>
          <w:szCs w:val="27"/>
        </w:rPr>
        <w:t>В качестве смягчающего вину обстоятельства суд учитывает признание вины при составлении протокола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суд признает повторность совершения однородного правонаруше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признать Серову Н.Е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2000 рублей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</w:t>
      </w: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143010002140 ОКТМО 92701000001 УИН 0318690900000000028170108</w:t>
      </w:r>
      <w:r>
        <w:rPr>
          <w:sz w:val="27"/>
          <w:szCs w:val="27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Изъятая спиртосодержащая продукция «Спирт этиловый 95», емкостью 100 мл, крепостью 95 %– 2 флакона, переданная под сохранную расписку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подлежит обращению в федеральную собственность для последующего уничтожения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подпись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