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42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912-63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Ахмадьяновой Э.Х., «данные обезличены», ранее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9 апреля 2022 года в 10 часов 00 минут Ахмадьянова Э.Х. находилась в состоянии алкогольного опьянения в общественном месте в подъезде №10 жилого дома 45/03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адьянова Э.Х. вину признала, с протоколом об административном правонарушении согласилас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Ахмадьяновой Э.Х., суд считает, что ее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09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К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Ахмадьяновой Э.Х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й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Ахмадьяновой Э.Х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Ахмадьяновой Э.Х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Ахмадьяновой Э.Х., суд считает необходимым назначить ей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дьянову Э.Х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е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0 часов 42 минуты 09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подпись      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