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141/15/2022</w:t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00-02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21 апреля 2022 года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Ялалова Д.Р., «данные обезличены», ранее не привлекавший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</w:rPr>
        <w:t xml:space="preserve">26 октябр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ЕТСКАМ» Ялалов Д.Р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Ялалов Д.Р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.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Ялалов Д.Р., являясь директором ООО «ГЕТСКАМ», до 25 октябр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1 года (представлен 27 декабря 2021 года)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Эти обстоятельства 28 марта 2022 года явились основанием для составления Фондом социального страхования в отношении должностного лица Ялалова Д.Р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, выпиской из ЕГРЮЛ на общество с ограниченной ответственностью «ГЕТСКАМ», докладной запиской №Х от 10.01.2022, актом камеральной проверки от 10.01.2022, копией расчета по начисленным и уплаченным страховым взносам, где указана дата предоставления расчета- 27 декабря 2021 года, уведомлением о составлении протокола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Ялалов Д.Р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 таких обстоятельствах Ялалову Д.Р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5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7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ГЕТСКАМ» относится к категории микропредприятия, дата включения в реестр – 10.10.2021. Совершенное директором общества административное правонарушение не повлекло последствий, указанных в </w:t>
      </w:r>
      <w:hyperlink r:id="rId18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Ялалов Д.Р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ГЕТСКАМ» </w:t>
      </w:r>
      <w:r>
        <w:rPr>
          <w:sz w:val="28"/>
          <w:lang w:val="tt-RU"/>
        </w:rPr>
        <w:t>Ялалова Д.Р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hanging="0"/>
        <w:jc w:val="center"/>
        <w:rPr/>
      </w:pPr>
      <w:r>
        <w:rPr>
          <w:iCs/>
          <w:sz w:val="28"/>
        </w:rPr>
        <w:t>Мировой судья                                 подпись                                          Г.А. Ях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19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6CF9FDB7528136D43C24019FDC82DD97CB3668D000B135D44AF6C9710464BE2A98A606F63707CD2E208D08B8663EB08D076D7F908F6BF9ABJCIBO" TargetMode="External"/><Relationship Id="rId10" Type="http://schemas.openxmlformats.org/officeDocument/2006/relationships/hyperlink" Target="consultantplus://offline/ref=6CF9FDB7528136D43C24019FDC82DD97CB3668D000B135D44AF6C9710464BE2A98A606F63705CF24278D08B8663EB08D076D7F908F6BF9ABJCIBO" TargetMode="External"/><Relationship Id="rId11" Type="http://schemas.openxmlformats.org/officeDocument/2006/relationships/hyperlink" Target="consultantplus://offline/ref=C44A30BE09417129BA2E80733EEE70DB8B19E2E228315575FAB4E0BB0BA07E0A26FE3796A74C989CS5IAL" TargetMode="External"/><Relationship Id="rId12" Type="http://schemas.openxmlformats.org/officeDocument/2006/relationships/hyperlink" Target="consultantplus://offline/ref=C44A30BE09417129BA2E80733EEE70DB8B19E2E228315575FAB4E0BB0BA07E0A26FE3795A64BS9I0L" TargetMode="External"/><Relationship Id="rId13" Type="http://schemas.openxmlformats.org/officeDocument/2006/relationships/hyperlink" Target="consultantplus://offline/ref=C44A30BE09417129BA2E80733EEE70DB8B19E2E228315575FAB4E0BB0BA07E0A26FE3790A54ES9IB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77F4CKFKFL" TargetMode="External"/><Relationship Id="rId17" Type="http://schemas.openxmlformats.org/officeDocument/2006/relationships/hyperlink" Target="consultantplus://offline/ref=F58D55815399B3E84AE477EC2CC6D377023E287167DA64B6F247C4597E1FC2CF76C514327C49KFK7L" TargetMode="External"/><Relationship Id="rId18" Type="http://schemas.openxmlformats.org/officeDocument/2006/relationships/hyperlink" Target="consultantplus://offline/ref=F58D55815399B3E84AE477EC2CC6D377023E287167DA64B6F247C4597E1FC2CF76C514327C49KFK7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