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ело № 5-140/15/2022</w:t>
      </w:r>
    </w:p>
    <w:p>
      <w:pPr>
        <w:pStyle w:val="Normal"/>
        <w:ind w:left="-540" w:right="201" w:firstLine="54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134-15</w:t>
      </w:r>
    </w:p>
    <w:p>
      <w:pPr>
        <w:pStyle w:val="Heading"/>
        <w:widowControl/>
        <w:ind w:left="-54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/>
      </w:pPr>
      <w:r>
        <w:rPr>
          <w:sz w:val="28"/>
          <w:szCs w:val="28"/>
        </w:rPr>
        <w:t>21 апреля 2022 года   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2"/>
        <w:widowControl/>
        <w:ind w:left="-540" w:firstLine="36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 Набережные Челны Республики Татарстан Г.А.Яхина, рассмотрев дело об административном правонарушении по части 14 статьи 19.5 Кодекса Российской Федерации об административных правонарушениях в отношении заместителя технического директора по ОТ, ПБ и ГО АО «КИП Мастер» Сахибулина Ш.Ш., «данные обезличены», раннее к административной ответственности привлекавшегося,</w:t>
      </w:r>
    </w:p>
    <w:p>
      <w:pPr>
        <w:pStyle w:val="TextBody"/>
        <w:widowControl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left="-539" w:firstLine="539"/>
        <w:rPr>
          <w:sz w:val="28"/>
          <w:szCs w:val="28"/>
        </w:rPr>
      </w:pPr>
      <w:r>
        <w:rPr>
          <w:sz w:val="28"/>
          <w:szCs w:val="28"/>
        </w:rPr>
        <w:t>01 февраля 2022 года в 00 часов 01 минуту на объекте Площадка №5 Акционерного общества «Камский индустриальный парк «Мастер», расположенном по адресу: г. Набережные Челны, «данные обезличены» заместитель технического директора по ОТ, ПБ и ГО АО «КИП Мастер» Сахибулин Ш.Ш. повторно не выполнил пункты 4,5 предписания №«данные обезличены» от 25 февраля 2021 года об устранении нарушений требований пожарной безопасности со сроком исполнения до 01 февраля 2022 года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</w:rPr>
        <w:t xml:space="preserve">Сахибулин Ш.Ш. </w:t>
      </w:r>
      <w:r>
        <w:rPr>
          <w:sz w:val="28"/>
          <w:szCs w:val="28"/>
        </w:rPr>
        <w:t>в судебном заседании с протоколом об административном правонарушении согласился.</w:t>
      </w:r>
    </w:p>
    <w:p>
      <w:pPr>
        <w:pStyle w:val="TextBody"/>
        <w:widowControl/>
        <w:ind w:left="-539" w:firstLine="539"/>
        <w:rPr/>
      </w:pPr>
      <w:r>
        <w:rPr>
          <w:sz w:val="28"/>
          <w:szCs w:val="28"/>
        </w:rPr>
        <w:t>Выслушав Сахибулина Ш.Ш., исследовав представленные материалы, суд приходит к следующему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</w:rPr>
          <w:t>частью 14 статьи 19.5</w:t>
        </w:r>
      </w:hyperlink>
      <w:r>
        <w:rPr>
          <w:sz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</w:t>
      </w:r>
      <w:r>
        <w:rPr>
          <w:sz w:val="28"/>
        </w:rPr>
        <w:t>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 xml:space="preserve">Как усматривается из материалов дела, 25 февраля 2021 года по результатам проверки, проведенной в отношении </w:t>
      </w:r>
      <w:r>
        <w:rPr>
          <w:sz w:val="28"/>
          <w:szCs w:val="28"/>
        </w:rPr>
        <w:t xml:space="preserve">Акционерного общества «Камский индустриальный парк «Мастер» </w:t>
      </w:r>
      <w:r>
        <w:rPr>
          <w:sz w:val="28"/>
        </w:rPr>
        <w:t xml:space="preserve">города Набережные Челны Республики Татарстан заместителем главного государственного инспектора г. Набережные Челны по пожарному надзору ОНД г. Набережные Челны УНД и ПР ГУ МЧС России по Республике Татарстан учреждению выдано предписание N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в срок до 01 февраля 2022 года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>Данное предписание получено генеральным директором учреждения Закировым Ф.Т. 25 февраля 2021 года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>В ходе внеплановой выездной проверки, проведенной 28 февраля 2022 года должностным лицом ОНД по Центральному району муниципального образования г. Набережные Челны «Заводской» УНД и ПР ГУ МЧС России по Республике Татарстан на основании решения от 01 февраля 2022 года №</w:t>
      </w:r>
      <w:r>
        <w:rPr>
          <w:sz w:val="28"/>
          <w:szCs w:val="28"/>
        </w:rPr>
        <w:t>«данные обезличены»</w:t>
      </w:r>
      <w:r>
        <w:rPr>
          <w:sz w:val="28"/>
        </w:rPr>
        <w:t>, установлено, что указанное предписание в полном объеме не выполнено, а именно не выполнена система оповещения людей о пожаре 1-го типа, не все административные помещения, помещения категорий В1-В3 защищены автоматической пожарной сигнализацией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 xml:space="preserve">По факту повторного невыполнения предписания 25 февраля 2021 года должностным лицом ОНД по Центральному району муниципального образования г. Набережные Челны «Заводской» УНД и ПР ГУ МЧС России по Республике Татарстан в отношении </w:t>
      </w:r>
      <w:r>
        <w:rPr>
          <w:sz w:val="28"/>
          <w:szCs w:val="28"/>
        </w:rPr>
        <w:t xml:space="preserve">заместителя технического директора по ОТ, ПБ и ГО АО «КИП Мастер» Сахибулина Ш.Ш. Акционерного общества «Камский индустриальный парк «Мастер» </w:t>
      </w:r>
      <w:r>
        <w:rPr>
          <w:sz w:val="28"/>
        </w:rPr>
        <w:t xml:space="preserve">города Набережные Челны Республики Татарстан составлен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8"/>
          </w:rPr>
          <w:t>частью 14 статьи 19.5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 xml:space="preserve">Факт повторного невыполнения в установленный срок законного предписания органа, осуществляющего государственный пожарный надзор, на объекте защиты, на котором осуществляется деятельность в сфере образования, подтверждается собранными по делу доказательствами: протоколом об административном правонарушении от 28 февраля 2022 года (л.д. 5), актом внеплановой выездной проверки (л.д.6-7), копией предписания по устранению нарушений обязательных требований пожарной безопасности (л.д. 8-14), копией приказа о назначении лиц, ответственных за обеспечение охраны труда и пожарной безопасности на предприятии АО «КИП Мастер» (л.д.15), копией постановления мирового судьи от 18 марта 2021 года о привлечении Сахибулина Ш.Ш. к административной ответственности за правонарушение, предусмотренное частью 12 статьи 19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>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</w:rPr>
          <w:t>статьей 2.4</w:t>
        </w:r>
      </w:hyperlink>
      <w:r>
        <w:rPr>
          <w:sz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</w:rPr>
          <w:t>примечания</w:t>
        </w:r>
      </w:hyperlink>
      <w:r>
        <w:rPr>
          <w:sz w:val="28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 xml:space="preserve">Приказом генерального директора АО «КИП Мастер» от 01 ноября 2020 года N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</w:rPr>
        <w:t>Сахибулин Ш.Ш. назначен ответственным лицом за контроль обеспечения безопасных условий и охраны труда, функционирование системы управления охраной труда, пожарной безопасности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>С письменным мотивированным ходатайством о продлении срока исполнения предписания в орган, его вынесший, Сахибулин Ш.Ш. не обращался.</w:t>
      </w:r>
    </w:p>
    <w:p>
      <w:pPr>
        <w:pStyle w:val="Normal"/>
        <w:spacing w:lineRule="atLeast" w:line="280"/>
        <w:ind w:left="-539" w:firstLine="539"/>
        <w:jc w:val="both"/>
        <w:rPr/>
      </w:pPr>
      <w:r>
        <w:rPr>
          <w:sz w:val="28"/>
        </w:rPr>
        <w:t>Установленные в ходе производства по делу обстоятельства позволяют сделать вывод о том, что Сахибулиным Ш.Ш. не были приняты достаточные и все зависящие от него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left="-539" w:firstLine="539"/>
        <w:jc w:val="both"/>
        <w:rPr/>
      </w:pPr>
      <w:r>
        <w:rPr>
          <w:sz w:val="28"/>
          <w:szCs w:val="28"/>
        </w:rPr>
        <w:t xml:space="preserve">Своими действиями Сахибулин Ш.Ш. совершил административное правонарушение, предусмотренное частью 14 статьи 19.5 Кодекса Российской Федерации об административных правонарушениях - повторное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 Сахибулина Ш.Ш., суд признает наличие несовершеннолетнего ребенка, признание вины. 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Сахибулина Ш.Ш., судом не установлено. </w:t>
      </w:r>
    </w:p>
    <w:p>
      <w:pPr>
        <w:pStyle w:val="TextBodyIndent"/>
        <w:ind w:left="-539" w:firstLine="539"/>
        <w:rPr/>
      </w:pPr>
      <w:r>
        <w:rPr>
          <w:sz w:val="28"/>
          <w:szCs w:val="28"/>
        </w:rPr>
        <w:t>Руководствуясь ст. ст. 4.2, 4.3, 23.1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ахибулина Ш.Ш. признать виновным в совершении административного правонарушения, предусмотренного частью 14 статьи 19.5 Кодекса Российской Федерации об административных правонарушениях, и назначить ему административное наказание в виде штрафа в размере 15000 (пятнадцать тысяч) рубл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олучатель платежа: УФК по Республике Татарстан (Министерство юстиции Республики Татарстан, л/с 04112001300), ИНН 1654003139, КПП 165501001, р/с 40101810800000010001, банк получателя  Отделение –НБ Республика Татарстан г. Казань, БИК 04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1, КБК 73111601193019000140 ОКТМО 92701000001 УИН 031869090000000028069598.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Т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подпись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8897448D5A83B3B4DD7FF141B22E928283E17FDCE6A74597BFD98C1CB8E6FB1DA26C20DA1MCR0K" TargetMode="External"/><Relationship Id="rId3" Type="http://schemas.openxmlformats.org/officeDocument/2006/relationships/hyperlink" Target="consultantplus://offline/ref=110FE0AEDD4A13FBA55DA9401274554B14A6AC858443E7A18EF1913EB07EF6ABB28D6672E1DCF61B46331909840B822B862A70221977YF3AH" TargetMode="External"/><Relationship Id="rId4" Type="http://schemas.openxmlformats.org/officeDocument/2006/relationships/hyperlink" Target="consultantplus://offline/ref=110FE0AEDD4A13FBA55DA9401274554B14A6AC858443E7A18EF1913EB07EF6ABB28D6672E1DCF51B46331909840B822B862A70221977YF3AH" TargetMode="External"/><Relationship Id="rId5" Type="http://schemas.openxmlformats.org/officeDocument/2006/relationships/hyperlink" Target="consultantplus://offline/ref=A5D8897448D5A83B3B4DD7FF141B22E928283E17FDCE6A74597BFD98C1CB8E6FB1DA26C20DA1MCR2K" TargetMode="External"/><Relationship Id="rId6" Type="http://schemas.openxmlformats.org/officeDocument/2006/relationships/hyperlink" Target="consultantplus://offline/ref=B2096C00E327B4E0771D464FF98538FA00A8F3329D919B5D21E662B257B295A3C869EBC52250557Cy9j2K" TargetMode="External"/><Relationship Id="rId7" Type="http://schemas.openxmlformats.org/officeDocument/2006/relationships/hyperlink" Target="consultantplus://offline/ref=B2096C00E327B4E0771D464FF98538FA00A8F3329D919B5D21E662B257B295A3C869EBC12454y5j7K" TargetMode="External"/><Relationship Id="rId8" Type="http://schemas.openxmlformats.org/officeDocument/2006/relationships/hyperlink" Target="consultantplus://offline/ref=1F7C2B9C4D2675D6FC5580E6E8246E2ADDB35C61854DBCDC727523CBFD9562715FFC3A4A10BA1A998C6B66EDB1FE0D0F325689F0F4A0Q9C3I" TargetMode="External"/><Relationship Id="rId9" Type="http://schemas.openxmlformats.org/officeDocument/2006/relationships/hyperlink" Target="consultantplus://offline/ref=1F7C2B9C4D2675D6FC5580E6E8246E2ADDB35C61854DBCDC727523CBFD9562715FFC3A4A10BA19998C6B66EDB1FE0D0F325689F0F4A0Q9C3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