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5-139/15/2022</w:t>
      </w:r>
    </w:p>
    <w:p>
      <w:pPr>
        <w:pStyle w:val="Normal"/>
        <w:ind w:left="-540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895-17</w:t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07 апреля 2022 года                                                       город Набережные Челны 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в открытом судебном заседании с использованием видеоконференцсвязи дело по части 2 статьи 12.27 Кодекса Российской Федерации об административных правонарушениях в отношении Харисова Р.Р., «данные обезличены», ранее привлекавшегося к административной ответственности за нарушение правил дорожного движения,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03 марта 2022 в 16 часов 23 минуты напротив дома 26 проезд Автосборочный города Набережные Челны Республики Татарстан Харисов Р.Р., управляя транспортным средством ВАЗ 217230 государственный регистрационный знак «данные обезличены», совершил наезд на пешехода М. и в нарушение пункта 2.5 Правил дорожного движения, скрылся с места дорожно-транспортного происшествия, участником которого он являлся. </w:t>
      </w:r>
    </w:p>
    <w:p>
      <w:pPr>
        <w:pStyle w:val="TextBodyIndent"/>
        <w:spacing w:before="0" w:after="0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сов Р.Р. в судебном заседании с протоколом об административном правонарушении согласился, вину признал, не отрицал факт возможного совершения наезда на пешехода, которого он не заметил. </w:t>
      </w:r>
    </w:p>
    <w:p>
      <w:pPr>
        <w:pStyle w:val="TextBodyIndent"/>
        <w:spacing w:before="0" w:after="0"/>
        <w:ind w:left="-540" w:right="-6" w:firstLine="540"/>
        <w:jc w:val="both"/>
        <w:rPr/>
      </w:pPr>
      <w:r>
        <w:rPr>
          <w:sz w:val="28"/>
          <w:szCs w:val="28"/>
        </w:rPr>
        <w:t>Потерпевший М. в судебное заседание не явился, просил о рассмотрении дела в его отсутствие.</w:t>
      </w:r>
    </w:p>
    <w:p>
      <w:pPr>
        <w:pStyle w:val="Normal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>Выслушав Харисова Р.Р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autoSpaceDE w:val="false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назначение административного наказания.</w:t>
      </w:r>
    </w:p>
    <w:p>
      <w:pPr>
        <w:pStyle w:val="Normal"/>
        <w:autoSpaceDE w:val="false"/>
        <w:ind w:left="-540" w:right="-6" w:firstLine="540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, утвержденными постановлением Совета Министров - Правительства Российской Федерации от 23 октября 1993 года N 1090 определено, что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ункту 2.5</w:t>
        </w:r>
      </w:hyperlink>
      <w:r>
        <w:rPr>
          <w:sz w:val="28"/>
          <w:szCs w:val="28"/>
        </w:rPr>
        <w:t xml:space="preserve">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6">
        <w:r>
          <w:rPr>
            <w:rStyle w:val="InternetLink"/>
            <w:color w:val="0000FF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обязаны знать и соблюдать относящиеся к ним требования </w:t>
      </w:r>
      <w:hyperlink r:id="rId8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Лица, нарушившие </w:t>
      </w:r>
      <w:hyperlink r:id="rId9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>, несут ответственность в соответствии с действующим законодательством (</w:t>
      </w:r>
      <w:hyperlink r:id="rId10">
        <w:r>
          <w:rPr>
            <w:rStyle w:val="InternetLink"/>
            <w:color w:val="0000FF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).</w:t>
      </w:r>
    </w:p>
    <w:p>
      <w:pPr>
        <w:pStyle w:val="Normal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 об административном правонарушении и установлено судом, 03 марта 2022 в 16 часов 23 минуты напротив дома 26 проезд Автосборочный города Набережные Челны Республики Татарстан Харисов Р.Р., управляя транспортным средством ВАЗ 217230 государственный регистрационный знак «данные обезличены», совершил наезд на пешехода М. и в нарушение пункта 2.5 Правил дорожного движения, скрылся с места дорожно-транспортного происшествия, участником которого он являлся. </w:t>
      </w:r>
    </w:p>
    <w:p>
      <w:pPr>
        <w:pStyle w:val="Normal"/>
        <w:widowControl w:val="false"/>
        <w:autoSpaceDE w:val="false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обранными доказательствами: протоколом об административном правонарушении от 02.04.2022 (л.д 8); рапортом инспектора ДПС ОБ ГИБДД Карфидова С.А. (л.д 2), схемой происшествия (л.д 3,4), объяснениями М. (л.д 5), копией объяснений Харисова Р.Р. (л.д 6), справкой по дорожно-транспортному происшествию (л.д 9), заключением эксперта в отношении потерпевшего М. (л.д 13-14), объяснениями Харисова Р.Р., данными в ходе судебного заседания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widowControl w:val="false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Действия водителя, оставившего в нарушение требований </w:t>
      </w:r>
      <w:hyperlink r:id="rId11">
        <w:r>
          <w:rPr>
            <w:rStyle w:val="InternetLink"/>
            <w:color w:val="0000FF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.</w:t>
      </w:r>
    </w:p>
    <w:p>
      <w:pPr>
        <w:pStyle w:val="Normal"/>
        <w:widowControl w:val="false"/>
        <w:autoSpaceDE w:val="false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Харисова Р.Р. подлежат квалификации по </w:t>
      </w:r>
      <w:hyperlink r:id="rId13">
        <w:r>
          <w:rPr>
            <w:rStyle w:val="InternetLink"/>
            <w:color w:val="0000FF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скольку он, являясь водителем, в нарушение </w:t>
      </w:r>
      <w:hyperlink r:id="rId14">
        <w:r>
          <w:rPr>
            <w:rStyle w:val="InternetLink"/>
            <w:color w:val="0000FF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РФ оставил место дорожно-транспортного происшествия, участником которого он являлся.</w:t>
      </w:r>
    </w:p>
    <w:p>
      <w:pPr>
        <w:pStyle w:val="Normal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Обстоятельства, при которых произошло дорожно-транспортное происшествие, объективно свидетельствуют о том, что для Харисова Р.Р. было очевидным, что он является участником дорожно-транспортного происшествия. </w:t>
      </w:r>
    </w:p>
    <w:p>
      <w:pPr>
        <w:pStyle w:val="Normal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>Тем более Харисов Р.Р. не отрицал факт совершения им дорожно-транспортного происшествия.</w:t>
      </w:r>
    </w:p>
    <w:p>
      <w:pPr>
        <w:pStyle w:val="Normal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То обстоятельство, что Харисов Р.Р. стал участником дорожно-транспортного происшествия, обязывало его выполнить требования </w:t>
      </w:r>
      <w:hyperlink r:id="rId15">
        <w:r>
          <w:rPr>
            <w:rStyle w:val="InternetLink"/>
            <w:color w:val="0000FF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Однако требования </w:t>
      </w:r>
      <w:hyperlink r:id="rId16">
        <w:r>
          <w:rPr>
            <w:rStyle w:val="InternetLink"/>
            <w:color w:val="0000FF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Харисовым Р.Р. выполнены не были.</w:t>
      </w:r>
    </w:p>
    <w:p>
      <w:pPr>
        <w:pStyle w:val="Normal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С субъективной стороны правонарушение, предусмотренное </w:t>
      </w:r>
      <w:hyperlink r:id="rId17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может быть совершено как умышленно, так и по неосторожности. При этом совершение административного правонарушения по неосторожности не освобождает совершившее его лицо от ответственности.</w:t>
      </w:r>
    </w:p>
    <w:p>
      <w:pPr>
        <w:pStyle w:val="Normal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. Обстоятельств, смягчающих ответственность Харисова Р.Р., судом не установлено. Обстоятельством, отягчающим ответственность Харисова Р.Р., суд признает повторность совершения однородного правонарушения. </w:t>
      </w:r>
    </w:p>
    <w:p>
      <w:pPr>
        <w:pStyle w:val="Normal"/>
        <w:autoSpaceDE w:val="false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Харисовым Р.Р. правонарушения, последствия его совершения, а также его личность, наличие обстоятельства, отягчающего ответственность, суд считает необходимым назначить ему наказание в виде лишения права управления транспортными средствами.</w:t>
      </w:r>
    </w:p>
    <w:p>
      <w:pPr>
        <w:pStyle w:val="Heading1"/>
        <w:ind w:left="-540" w:right="-6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4.2, 4.3, 23.1, 29.9, 29.10, 29.11 Кодекса Российской Федерации об административных правонарушениях,  суд</w:t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-540" w:right="-6" w:firstLine="540"/>
        <w:jc w:val="both"/>
        <w:rPr>
          <w:sz w:val="28"/>
        </w:rPr>
      </w:pPr>
      <w:r>
        <w:rPr>
          <w:sz w:val="28"/>
        </w:rPr>
        <w:t xml:space="preserve">признать виновным </w:t>
      </w:r>
      <w:r>
        <w:rPr>
          <w:sz w:val="28"/>
          <w:szCs w:val="28"/>
        </w:rPr>
        <w:t>Харисова Р.Р.</w:t>
      </w:r>
      <w:r>
        <w:rPr>
          <w:sz w:val="28"/>
        </w:rPr>
        <w:t xml:space="preserve"> в совершении административного правонарушения, предусмотренного частью 2 статьи 12.27  Кодекса Российской Федерации об административных правонарушениях, подвергнуть его административному наказанию в виде лишения права управления транспортными средства на срок 1 (один) год.</w:t>
      </w:r>
    </w:p>
    <w:p>
      <w:pPr>
        <w:pStyle w:val="Normal"/>
        <w:tabs>
          <w:tab w:val="clear" w:pos="708"/>
          <w:tab w:val="left" w:pos="935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 соответствии со статьями 32.5 и 32.6 Кодекса Российской Федерации об административных правонарушениях поручить ГИБДД УВД г. Набережные Челны.</w:t>
      </w:r>
    </w:p>
    <w:p>
      <w:pPr>
        <w:pStyle w:val="Heading1"/>
        <w:ind w:left="-540" w:right="-6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, через мирового судью.</w:t>
      </w:r>
    </w:p>
    <w:p>
      <w:pPr>
        <w:pStyle w:val="Normal"/>
        <w:ind w:left="-54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center"/>
        <w:rPr/>
      </w:pPr>
      <w:r>
        <w:rPr>
          <w:sz w:val="28"/>
          <w:szCs w:val="28"/>
        </w:rPr>
        <w:t>Мировой судья                подпись              Г.А.Яхина</w:t>
      </w:r>
    </w:p>
    <w:sectPr>
      <w:footerReference w:type="default" r:id="rId18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69D3C15738C7CD50400B5B608CC86035B53012E5F1A7543E7A1696B8C098D1D6C92F579770819y2OBF" TargetMode="External"/><Relationship Id="rId3" Type="http://schemas.openxmlformats.org/officeDocument/2006/relationships/hyperlink" Target="consultantplus://offline/ref=F0669D3C15738C7CD50400B5B608CC86035B5003235B1A7543E7A1696B8C098D1D6C92F57976081Dy2OBF" TargetMode="External"/><Relationship Id="rId4" Type="http://schemas.openxmlformats.org/officeDocument/2006/relationships/hyperlink" Target="consultantplus://offline/ref=2588FB17E3B4763841197CEEA3A898847C186BC42DF193030268D06A87A7E0FCBFDB6C784C478A5D8EEE6D5C354F63C3D6C7A8D23D80DC4011IDI" TargetMode="External"/><Relationship Id="rId5" Type="http://schemas.openxmlformats.org/officeDocument/2006/relationships/hyperlink" Target="consultantplus://offline/ref=2588FB17E3B4763841197CEEA3A898847C186BC42DF193030268D06A87A7E0FCBFDB6C7D4B458108DAA16C00731870C1D3C7AAD52118I3I" TargetMode="External"/><Relationship Id="rId6" Type="http://schemas.openxmlformats.org/officeDocument/2006/relationships/hyperlink" Target="consultantplus://offline/ref=2588FB17E3B4763841197CEEA3A898847C186BC42DF193030268D06A87A7E0FCBFDB6C7848468108DAA16C00731870C1D3C7AAD52118I3I" TargetMode="External"/><Relationship Id="rId7" Type="http://schemas.openxmlformats.org/officeDocument/2006/relationships/hyperlink" Target="consultantplus://offline/ref=2588FB17E3B4763841197CEEA3A898847C186BC42DF193030268D06A87A7E0FCBFDB6C784C478A5A8FEE6D5C354F63C3D6C7A8D23D80DC4011IDI" TargetMode="External"/><Relationship Id="rId8" Type="http://schemas.openxmlformats.org/officeDocument/2006/relationships/hyperlink" Target="consultantplus://offline/ref=2588FB17E3B4763841197CEEA3A898847C186BC42DF193030268D06A87A7E0FCBFDB6C784C478A5D8EEE6D5C354F63C3D6C7A8D23D80DC4011IDI" TargetMode="External"/><Relationship Id="rId9" Type="http://schemas.openxmlformats.org/officeDocument/2006/relationships/hyperlink" Target="consultantplus://offline/ref=2588FB17E3B4763841197CEEA3A898847C186BC42DF193030268D06A87A7E0FCBFDB6C784C478A5D8EEE6D5C354F63C3D6C7A8D23D80DC4011IDI" TargetMode="External"/><Relationship Id="rId10" Type="http://schemas.openxmlformats.org/officeDocument/2006/relationships/hyperlink" Target="consultantplus://offline/ref=2588FB17E3B4763841197CEEA3A898847C186BC42DF193030268D06A87A7E0FCBFDB6C784C478A5A83EE6D5C354F63C3D6C7A8D23D80DC4011IDI" TargetMode="External"/><Relationship Id="rId11" Type="http://schemas.openxmlformats.org/officeDocument/2006/relationships/hyperlink" Target="consultantplus://offline/ref=3234740C5A3ABC6211FB7F5CC781C6456248BC8EDA27B2FFFE8776602B9AC5D59A07B4CF107122F1cAQEF" TargetMode="External"/><Relationship Id="rId12" Type="http://schemas.openxmlformats.org/officeDocument/2006/relationships/hyperlink" Target="consultantplus://offline/ref=3234740C5A3ABC6211FB7F5CC781C6456248BB8ADD26B2FFFE8776602B9AC5D59A07B4CF107023F4cAQBF" TargetMode="External"/><Relationship Id="rId13" Type="http://schemas.openxmlformats.org/officeDocument/2006/relationships/hyperlink" Target="consultantplus://offline/ref=55F99C4F23F6461E0689E8341762A8CE26E846F373F46D8D0309D33941F76C7FEB7FA55806197456V6T1F" TargetMode="External"/><Relationship Id="rId14" Type="http://schemas.openxmlformats.org/officeDocument/2006/relationships/hyperlink" Target="consultantplus://offline/ref=55F99C4F23F6461E0689E8341762A8CE26EF40FC77FB6D8D0309D33941F76C7FEB7FA55806187553V6T4F" TargetMode="External"/><Relationship Id="rId15" Type="http://schemas.openxmlformats.org/officeDocument/2006/relationships/hyperlink" Target="consultantplus://offline/ref=80286A41A78636D32A8D23A59F50D7C9C644992BE6FF03F52907F7AF8B71E26C35FD423E7EF3E5D20460899BC5889460B5449E018CC6B2L" TargetMode="External"/><Relationship Id="rId16" Type="http://schemas.openxmlformats.org/officeDocument/2006/relationships/hyperlink" Target="consultantplus://offline/ref=2588FB17E3B4763841197CEEA3A898847C186BC42DF193030268D06A87A7E0FCBFDB6C7D4B458108DAA16C00731870C1D3C7AAD52118I3I" TargetMode="External"/><Relationship Id="rId17" Type="http://schemas.openxmlformats.org/officeDocument/2006/relationships/hyperlink" Target="consultantplus://offline/ref=4949C00BF0593253570CFE14AE8CE1D64F17820C076388AFA0945E1EE84A94E6354ACDB21B44DC59012650F36E994A70368D4DAA50A602F9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