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/>
      </w:pPr>
      <w:r>
        <w:rPr>
          <w:sz w:val="28"/>
          <w:szCs w:val="28"/>
        </w:rPr>
        <w:t>Дело №5-138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863-16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06 апреля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с использованием системы видеоконференц-связи по статье 20.21 Кодекса Российской Федерации об административных правонарушениях в отношении Мирошниченко В.В., «данные обезличены»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05 апреля 2022 года в 16 часов 23 минуты Мирошниченко В.В. находился в состоянии алкогольного опьянения в общественном месте возле ТЦ «Кзыл Яр» по адресу: 45/05 г.Набережные Челны РТ, в состоянии оскорбляющем человеческое достоинство и общественную нравственность, выражавшееся в шаткой походке, невнятной речи, неопрятном внешнем ви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ирошниченко В.В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объяснения Мирошниченко В.В., суд считает, что его вина подтверждается материалами дела об административном правонарушении–рапортом сотрудника полиции, протоколом об административном правонарушении от 05 апреля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 с показаниями прибора (средства измерений) 1,188 мг/л и 0,805 мг/л, объяснениями 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Мирошниченко В.В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 Мирошниченко В.В., суд учитывает признание вины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Мирошниченко В.В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Мирошниченко В.В.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рошниченко В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5 (пять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держания исчислять с 16 часов 42 минут 05 апреля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    подпись  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