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35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860-25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Бурганова А.Н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05 апреля 2022 года в 16 часов 23 минуты Бурганов А.Н. находился в состоянии алкогольного опьянения в общественном месте за ТЦ «Кзыл Яр» по адресу: 45/05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урганов А.Н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Бурганова А.Н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05 апрел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Бургановым А.Н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Обстоятельствами, смягчающими ответственность Бурганова А.Н., суд учитывает признание вины, наличие несовершеннолетнего ребенка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Бурганова А.Н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Бурганова А.Н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рганова А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6 часов 42 минуты 05 апрел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 подпись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