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61" w:firstLine="54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-133/15/2022</w:t>
      </w:r>
    </w:p>
    <w:p>
      <w:pPr>
        <w:pStyle w:val="Normal"/>
        <w:ind w:left="-540" w:right="61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857-34</w:t>
      </w:r>
    </w:p>
    <w:p>
      <w:pPr>
        <w:pStyle w:val="Normal"/>
        <w:ind w:left="-540" w:right="6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right="61" w:firstLine="540"/>
        <w:jc w:val="both"/>
        <w:rPr/>
      </w:pPr>
      <w:r>
        <w:rPr>
          <w:sz w:val="28"/>
          <w:szCs w:val="28"/>
        </w:rPr>
        <w:t xml:space="preserve">21 апреля 2022 года </w:t>
        <w:tab/>
        <w:tab/>
        <w:tab/>
        <w:tab/>
        <w:t xml:space="preserve">                       город Набережные Челны </w:t>
      </w:r>
    </w:p>
    <w:p>
      <w:pPr>
        <w:pStyle w:val="Normal"/>
        <w:ind w:left="-540" w:right="61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61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5 по судебному району города Набережные Челны Республики Татарстан Г.А. Яхина, рассмотрев дело по статье 2.1 Кодекса Республики Татарстан об административных правонарушениях в отношении Мухаметзянова Б.Р., «данные обезличены», ранее не привлекавшегося к административной ответственности, </w:t>
      </w:r>
    </w:p>
    <w:p>
      <w:pPr>
        <w:pStyle w:val="Normal"/>
        <w:ind w:left="-540" w:right="6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2"/>
        <w:ind w:left="-539" w:right="61" w:firstLine="539"/>
        <w:rPr>
          <w:sz w:val="28"/>
          <w:szCs w:val="28"/>
        </w:rPr>
      </w:pPr>
      <w:r>
        <w:rPr>
          <w:sz w:val="28"/>
          <w:szCs w:val="28"/>
        </w:rPr>
        <w:t>16 марта 2022 года в 10 часов 21 минуту, индивидуальный предприниматель Мухаметзянов Б.Р. по адресу «данные обезличены» города Набережные Челны разместил сведения визуальной информации о режиме работы с нарушением требования законодательства Республики Татарстан о языках, а именно информация не продублирована на национальном языке Республики Татарстан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 Б.Р. в судебное заседание не явился, о месте и времени рассмотрения дела извещен надлежащим образом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и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Мухаметзянова Б.Р. не поступало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уд полагает возможным рассмотреть административное дело в его отсутствие.</w:t>
      </w:r>
    </w:p>
    <w:p>
      <w:pPr>
        <w:pStyle w:val="Normal"/>
        <w:ind w:left="-539" w:right="61" w:firstLine="53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left="-54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.1 Кодекса Республики Татарстан об административных правонарушениях,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влечет предупреждение или наложение административного штрафа на должностных лиц в размере от пятисот до одной тысячи рублей. </w:t>
      </w:r>
    </w:p>
    <w:p>
      <w:pPr>
        <w:pStyle w:val="ConsPlusNormal"/>
        <w:ind w:left="-539" w:right="5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0 Закон Республики Татарстан от 08 июля 1992 года N 1560-XII (в ред. от 27 апреля 2017 года) "О государственных языках Республики Татарстан и других языках в Республике Татарстан"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ConsPlusNormal"/>
        <w:ind w:left="-539" w:right="59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сты объявлений, афиш, другой наглядной информации оформляются на государственных языках Республики Татарстан.</w:t>
      </w:r>
    </w:p>
    <w:p>
      <w:pPr>
        <w:pStyle w:val="2"/>
        <w:ind w:left="-539" w:right="61" w:firstLine="539"/>
        <w:rPr/>
      </w:pPr>
      <w:r>
        <w:rPr>
          <w:sz w:val="28"/>
          <w:szCs w:val="28"/>
        </w:rPr>
        <w:t>Виновность должностного лица в совершении административного правонарушения подтверждается имеющимися в деле: протоколом об административном правонарушении от 17 марта 2022 года, согласно которого 16 марта 2022 года в 10 часов 21 минут, Мухаметзянов Б.Р., являясь должностным лицом, по адресу «данные обезличены» города Набережные Челны разместил сведения визуальной информации о режиме работы с нарушением требования законодательства Республики Татарстан о языках, а именно информация не продублирована на национальном языке Республики Татарстан (л.д.2); выпиской из ЕГРИП, согласно которой Мухаметзянов Б.Р. зарегистрирован в качестве индивидуального предпринимателя (л.д.5-6), копией договора аренды нежилого помещения (л.д.7), фотоизображением информационного стенда (л.д. 8).</w:t>
      </w:r>
    </w:p>
    <w:p>
      <w:pPr>
        <w:pStyle w:val="2"/>
        <w:ind w:left="-540" w:right="61" w:firstLine="54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и учитывает характер совершенного правонарушения, личность виновной. </w:t>
      </w:r>
    </w:p>
    <w:p>
      <w:pPr>
        <w:pStyle w:val="2"/>
        <w:ind w:left="-540" w:right="61" w:firstLine="540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Мухаметзянова Б.Р., по делу не установлено.         </w:t>
      </w:r>
    </w:p>
    <w:p>
      <w:pPr>
        <w:pStyle w:val="Normal"/>
        <w:autoSpaceDE w:val="false"/>
        <w:ind w:left="-540" w:right="61" w:firstLine="540"/>
        <w:jc w:val="both"/>
        <w:rPr/>
      </w:pPr>
      <w:r>
        <w:rPr>
          <w:sz w:val="28"/>
          <w:szCs w:val="28"/>
        </w:rPr>
        <w:t xml:space="preserve">С учетом изложенного, суд считает законным, обоснованным назначить наказание Мухаметзянову Б.Р. в пределах санкции статьи 2.1 Кодекса Республики Татарстан об административных правонарушениях.                           </w:t>
      </w:r>
    </w:p>
    <w:p>
      <w:pPr>
        <w:pStyle w:val="2"/>
        <w:ind w:left="-540" w:right="61" w:firstLine="540"/>
        <w:rPr/>
      </w:pPr>
      <w:r>
        <w:rPr>
          <w:sz w:val="28"/>
          <w:szCs w:val="28"/>
        </w:rPr>
        <w:t>На основании изложенного, руководствуясь статьями 29.9-29.10 Кодекса Российской Федерации об административных правонарушениях, суд</w:t>
      </w:r>
    </w:p>
    <w:p>
      <w:pPr>
        <w:pStyle w:val="Normal"/>
        <w:ind w:left="-540" w:right="6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TextBody"/>
        <w:ind w:left="-540" w:right="61" w:firstLine="540"/>
        <w:rPr/>
      </w:pPr>
      <w:r>
        <w:rPr>
          <w:sz w:val="28"/>
        </w:rPr>
        <w:t xml:space="preserve">признать индивидуального предпринимателя Мухаметзянова Б.Р. виновным в совершении правонарушения, предусмотренного статьей 2.1 Кодекса Республики Татарстан об административных правонарушениях и подвергнуть его наказанию в виде предупреждения.   </w:t>
      </w:r>
    </w:p>
    <w:p>
      <w:pPr>
        <w:pStyle w:val="TextBody"/>
        <w:ind w:left="-540" w:right="61" w:firstLine="540"/>
        <w:rPr/>
      </w:pPr>
      <w:r>
        <w:rPr>
          <w:sz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TextBody"/>
        <w:ind w:left="-540" w:right="61" w:firstLine="54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судья                               подпись                                            Г.А. Яхина</w:t>
      </w:r>
    </w:p>
    <w:p>
      <w:pPr>
        <w:pStyle w:val="3"/>
        <w:ind w:left="-540" w:right="6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