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32/15/202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855-40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05 апреля 2022 года                                 </w:t>
        <w:tab/>
        <w:t xml:space="preserve">                 город Набережные Челн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дело об административном правонарушении по статье 20.21 Кодекса Российской Федерации об административных правонарушениях в отношении Хабарова А.П., «данные обезличены»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 Т  А  Н  О  В  И  Л 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04 апреля 2022 года в 21 часов 40 минут Хабаров А.П. находился в состоянии алкогольного опьянения в общественном месте возле жилого дома 43/15 новой части г.Набережные Челны РТ, в состоянии оскорбляющем человеческое достоинство и общественную нравственность, выражавшееся в шаткой походке, невнятной речи, неопрятном внешнем ви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баров А.П. вину признал, с протоколом об административном правонарушении согласилс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зучив материалы дела, выслушав объяснения Хабарова А.П., суд считает, что его вина подтверждается материалами дела об административном правонарушении–рапортами сотрудников полиции, протоколом об административном правонарушении от 04 апреля 2022 года, протоколом о направлении на медицинское освидетельствование, бумажными носителями результатов освидетельствования с использованием алкотектора, объяснениями Ш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деянное Хабаровым А.П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 Хабарова А.П., суд учитывает признание вины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Хабарова А.П., суд признает повторность совершения однородного правонарушения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Хабарова А.П.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барова А.П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5 (пять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держания исчислять с 21 часа 46 минут 04 апреля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     подпись    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