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t xml:space="preserve">                                                                                                </w:t>
      </w:r>
      <w:r>
        <w:rPr>
          <w:sz w:val="28"/>
          <w:szCs w:val="28"/>
        </w:rPr>
        <w:t>Дело №5-131/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0845-70</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15 апре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Исрафилова А.Р.,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15 марта 2022 года в 00 часов 01 минуту по адресу: Республика Татарстан город Набережные Челны, «данные обезличены», Истрафилов А.Р. в установленный законом срок не уплатил штраф в размере 500 рублей по постановлению от 30 декабря 2021 года, вступившего в законную силу 12 января 2022 года, которым Исрафилов А.Р. привлечен к административной ответственности по части 2 статьи 12.9 Кодекса Российской Федерации об административных правонарушениях.</w:t>
      </w:r>
    </w:p>
    <w:p>
      <w:pPr>
        <w:pStyle w:val="Normal"/>
        <w:ind w:left="-540" w:firstLine="540"/>
        <w:jc w:val="both"/>
        <w:rPr/>
      </w:pPr>
      <w:r>
        <w:rPr>
          <w:sz w:val="28"/>
          <w:szCs w:val="28"/>
        </w:rPr>
        <w:t xml:space="preserve">Исрафилов А.Р. в судебном заседании с протоколом об административном правонарушении согласился, вину признал. </w:t>
      </w:r>
    </w:p>
    <w:p>
      <w:pPr>
        <w:pStyle w:val="TextBody"/>
        <w:ind w:left="-540" w:firstLine="540"/>
        <w:rPr/>
      </w:pPr>
      <w:r>
        <w:rPr>
          <w:sz w:val="28"/>
          <w:szCs w:val="28"/>
        </w:rPr>
        <w:t>Выслушав Исрафилова А.Р., 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ind w:left="-540" w:firstLine="540"/>
        <w:jc w:val="both"/>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sz w:val="28"/>
          <w:szCs w:val="28"/>
        </w:rPr>
      </w:pPr>
      <w:r>
        <w:rPr>
          <w:sz w:val="28"/>
          <w:szCs w:val="28"/>
        </w:rPr>
        <w:t>Как усматривается из материалов дела об административном правонарушении, 30.12.2021 в 12:11:11 специальным техническим средством КОРДОН-ТЕМП с функцией автоматической фиксации административных правонарушений, связанных с превышением скоростного режима, по адресу: Республика Татарстан, автодорога Малая Шильна-Большая Шильна, 4 км, было зафиксировано превышение водителем автомобиля Лада Веста, государственный регистрационный знак «данные обезличены», установленной скорости движения - 40 км/ч - на 25 км/ч. Владельцем указанного транспортного средства является Исрафилов А.Р.</w:t>
      </w:r>
    </w:p>
    <w:p>
      <w:pPr>
        <w:pStyle w:val="Normal"/>
        <w:widowControl w:val="false"/>
        <w:autoSpaceDE w:val="false"/>
        <w:ind w:left="-540" w:firstLine="540"/>
        <w:jc w:val="both"/>
        <w:rPr/>
      </w:pPr>
      <w:r>
        <w:rPr>
          <w:sz w:val="28"/>
          <w:szCs w:val="28"/>
        </w:rPr>
        <w:t xml:space="preserve">Постановлением начальника отделения ИАЗ ЦАФАП ГИБДД МВД по РТ Лабашовой Э.Р. от 30 декабря 2021 года Исрафилов А.Р. привлечен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Постановление вступило в законную силу 12 января 2022 года.</w:t>
      </w:r>
    </w:p>
    <w:p>
      <w:pPr>
        <w:pStyle w:val="Normal"/>
        <w:widowControl w:val="false"/>
        <w:autoSpaceDE w:val="false"/>
        <w:ind w:left="-540" w:firstLine="54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Исрафиловым  А.Р. не оплачен.</w:t>
      </w:r>
    </w:p>
    <w:p>
      <w:pPr>
        <w:pStyle w:val="Normal"/>
        <w:widowControl w:val="false"/>
        <w:autoSpaceDE w:val="false"/>
        <w:ind w:left="-540" w:firstLine="540"/>
        <w:jc w:val="both"/>
        <w:rPr/>
      </w:pPr>
      <w:r>
        <w:rPr>
          <w:sz w:val="28"/>
          <w:szCs w:val="28"/>
        </w:rPr>
        <w:t xml:space="preserve">Указанные действия Исрафилова А.Р.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sz w:val="28"/>
          <w:szCs w:val="28"/>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24 марта 2022 года (л.д.1), копией постановления начальника отделения ИАЗ ЦАФАП ГИБДД МВД по РТ от 30 декабря 2021 года, в соответствии с которым Исрафилов А.Р. привлечен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справкой о нарушениях ПДД (л.д.8-9), сведениями с ГИС ГМП (л.д 6).</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Исрафилов А.Р. ранее неоднократно привлекался к административной ответственности за нарушение правил дорожного движения. Обстоятельствами, смягчающими ответственность Исрафилова А.Р., суд учитывает признание вины, наличие несовершеннолетних детей, оплату штрафа. Обстоятельств, отягчающих административную ответственность Исрафилова А.Р.,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39" w:firstLine="539"/>
        <w:jc w:val="both"/>
        <w:rPr/>
      </w:pPr>
      <w:r>
        <w:rPr>
          <w:sz w:val="28"/>
          <w:szCs w:val="28"/>
        </w:rPr>
        <w:t>признать Исрафилова 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w:t>
      </w:r>
    </w:p>
    <w:p>
      <w:pPr>
        <w:pStyle w:val="3"/>
        <w:spacing w:before="0" w:after="0"/>
        <w:ind w:left="-539" w:firstLine="539"/>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39" w:firstLine="539"/>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203019000140 ОКТМО УИН 0318690900000000027989250</w:t>
      </w:r>
    </w:p>
    <w:p>
      <w:pPr>
        <w:pStyle w:val="TextBody"/>
        <w:ind w:left="-539" w:firstLine="539"/>
        <w:rPr>
          <w:sz w:val="28"/>
          <w:szCs w:val="28"/>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39" w:firstLine="539"/>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Яхина</w:t>
      </w:r>
    </w:p>
    <w:p>
      <w:pPr>
        <w:pStyle w:val="Normal"/>
        <w:ind w:left="-540" w:firstLine="540"/>
        <w:jc w:val="center"/>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