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124/15/2022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000810-78</w:t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30 марта 2022 года                                 </w:t>
        <w:tab/>
        <w:t xml:space="preserve">                 город Набережные Челны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ировой судья судебного участка № 15 по судебному району города  Набережные Челны Республики Татарстан Г.А. Яхина, рассмотрев дело об административном правонарушении по статье 20.21 Кодекса Российской Федерации об административных правонарушениях в отношении Воронова А.В., «данные обезличены», ранее привлекавшегося к административной ответственности,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С  Т  А  Н  О  В  И  Л 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29 марта 2022 года в 11 часов 55 минут Воронов А.В. находился в состоянии алкогольного опьянения в общественном месте в подъезде №16 жилого дома 43/18 новой части города Набережные Челны, в состоянии оскорбляющем человеческое достоинство и общественную нравственность, выражавшееся в шаткой походке, невнятной речи, неопрятном внешнем вид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Воронов А.В. вину признал, с протоколом об административном правонарушении согласился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Изучив материалы дела, выслушав объяснения Воронова А.В. суд считает, что его вина подтверждается материалами дела об административном правонарушении–рапортом сотрудника полиции, протоколом об административном правонарушении от 29 марта 2022 года, протоколом о направлении на медицинское освидетельствование, бумажными носителями результатов освидетельствования с использованием алкотектора, объяснениями Ш. 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Содеянное Вороновым А.В. мировой судья квалифицирует по статье 20.21 КоАП РФ – появление на улицах, стадионах, скверах, парках, в транспортном 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. </w:t>
      </w:r>
    </w:p>
    <w:p>
      <w:pPr>
        <w:pStyle w:val="TextBodyIndent"/>
        <w:spacing w:before="0" w:after="0"/>
        <w:ind w:left="-540" w:firstLine="540"/>
        <w:jc w:val="both"/>
        <w:rPr/>
      </w:pPr>
      <w:r>
        <w:rPr>
          <w:sz w:val="28"/>
          <w:szCs w:val="28"/>
        </w:rPr>
        <w:t>Обстоятельством, смягчающим ответственность Воронова А.В., суд учитывает признание вины.</w:t>
      </w:r>
    </w:p>
    <w:p>
      <w:pPr>
        <w:pStyle w:val="TextBodyIndent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Воронова А.В., суд признает повторность совершения однородного правонарушения.  </w:t>
      </w:r>
    </w:p>
    <w:p>
      <w:pPr>
        <w:pStyle w:val="TextBodyIndent"/>
        <w:spacing w:before="0" w:after="0"/>
        <w:ind w:left="-540" w:firstLine="54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оронова А.В. суд считает необходимым назначить ему наказание в виде административного арест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 ст.4.2, 4.3, 23.1, 29.9-29.11  Кодекса Российской Федерации об административных  правонарушениях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Воронова А.В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подвергнуть его административному наказанию в виде административного ареста сроком на 3 (трое) суток.</w:t>
      </w:r>
    </w:p>
    <w:p>
      <w:pPr>
        <w:pStyle w:val="Normal"/>
        <w:autoSpaceDE w:val="false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держания исчислять с 12 часов 05 минут 29 марта 2022 года.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 часа суд Республики Татарстан  в течение 10 суток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sz w:val="28"/>
          <w:szCs w:val="28"/>
        </w:rPr>
        <w:t>Мировой  судья              подпись                           Г.А. Яхина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