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123/15/2022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0809-81</w:t>
      </w:r>
    </w:p>
    <w:p>
      <w:pPr>
        <w:pStyle w:val="Normal"/>
        <w:numPr>
          <w:ilvl w:val="0"/>
          <w:numId w:val="0"/>
        </w:numPr>
        <w:ind w:left="-54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30 марта 2022 года                                 </w:t>
        <w:tab/>
        <w:t xml:space="preserve">                  город Набережные Челны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 Набережные Челны Республики Татарстан Г.А. Яхина, рассмотрев дело об административном правонарушении по статье 20.21 Кодекса Российской Федерации об административных правонарушениях в отношении Ошкина В.Н., «данные обезличены», ране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 Т  А  Н  О  В  И  Л 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29 марта 2022 года в 10 часов 00 минут Ошкин В.Н. находился в состоянии алкогольного опьянения в общественном месте возле жилого дома 45/01 новой части города Набережные Челны, в состоянии оскорбляющем человеческое достоинство и общественную нравственность, выражавшееся в шаткой походке, невнятной речи, неопрятном внешнем вид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шкин В.Н. вину признал, с протоколом об административном правонарушении согласилс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объяснения Ошкина В.Н. суд считает, что его вина подтверждается материалами дела об административном правонарушении–рапортом сотрудника полиции, протоколом об административном правонарушении от 29 марта 2022 года, протоколом о направлении на медицинское освидетельствование, бумажными носителями результатов освидетельствования с использованием алкотектора, объяснениями Х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Содеянное Ошкиным В.Н. мировой судья квалифицирует по статье 20.21 КоАП РФ – появление на улицах, стадионах, скверах, парках, в транспортном 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. 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>Обстоятельствами, смягчающими ответственность Ошкина В.Н., суд учитывает признание вины, имущественное положение.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Ошкина В.Н., суд признает повторность совершения однородного правонарушения.  </w:t>
      </w:r>
    </w:p>
    <w:p>
      <w:pPr>
        <w:pStyle w:val="TextBodyIndent"/>
        <w:spacing w:before="0" w:after="0"/>
        <w:ind w:left="-540" w:firstLine="54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Ошкина В.Н. суд считает необходимым назначить ему наказание в виде административного арест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ст.4.2, 4.3, 23.1, 29.9-29.11  Кодекса Российской Федерации об административных  правонарушениях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Ошкина В.Н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ергнуть его административному наказанию в виде административного ареста сроком на 3 (трое) суток.</w:t>
      </w:r>
    </w:p>
    <w:p>
      <w:pPr>
        <w:pStyle w:val="Normal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отбытия наказания исчислять с 10 часов 20 минут 29 марта 2022 года.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 часа суд Республики Татарстан  в течение 10 суто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Мировой  судья              подпись                          Г.А. Яхина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