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</w:t>
      </w:r>
      <w:r>
        <w:rPr>
          <w:sz w:val="28"/>
          <w:szCs w:val="28"/>
        </w:rPr>
        <w:t>5-117/15/2022</w:t>
      </w:r>
    </w:p>
    <w:p>
      <w:pPr>
        <w:pStyle w:val="Normal"/>
        <w:tabs>
          <w:tab w:val="clear" w:pos="708"/>
          <w:tab w:val="left" w:pos="7410" w:leader="none"/>
        </w:tabs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0801-08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540" w:firstLine="540"/>
        <w:rPr/>
      </w:pPr>
      <w:r>
        <w:rPr>
          <w:sz w:val="27"/>
          <w:szCs w:val="27"/>
        </w:rPr>
        <w:t>21 апреля 2022 года                                                            город Набережные Челны</w:t>
      </w:r>
    </w:p>
    <w:p>
      <w:pPr>
        <w:pStyle w:val="Normal"/>
        <w:ind w:left="-540" w:firstLine="540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статье 14.2 Кодекса Российской Федерации об административных правонарушениях в отношении Горшуновой Т.Ф., </w:t>
      </w:r>
      <w:r>
        <w:rPr>
          <w:sz w:val="28"/>
          <w:szCs w:val="28"/>
        </w:rPr>
        <w:t>«данные обезличены»</w:t>
      </w:r>
      <w:r>
        <w:rPr>
          <w:sz w:val="27"/>
          <w:szCs w:val="27"/>
        </w:rPr>
        <w:t xml:space="preserve">, ранее привлекавшейся к административной ответственности, 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12 марта 2022 года в 17 часов 30 минут Горшунова Т.Ф., находясь в магазине, расположенном в доме </w:t>
      </w:r>
      <w:r>
        <w:rPr>
          <w:sz w:val="28"/>
          <w:szCs w:val="28"/>
        </w:rPr>
        <w:t xml:space="preserve">«данные обезличены» </w:t>
      </w:r>
      <w:r>
        <w:rPr>
          <w:sz w:val="27"/>
          <w:szCs w:val="27"/>
        </w:rPr>
        <w:t>новой части города Набережные Челны, в нарушение действующего законодательства, осуществляла торговлю спиртосодержащей продукцией, а именно продала этиловый спирт, емкостью 100 мл, крепостью 95 % стоимостью 60 рублей в количестве 1 флакона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Горшунова Т.Ф. в судебное заседание не явилась, о месте и времени рассмотрения дела извещена надлежащим образом.</w:t>
      </w:r>
    </w:p>
    <w:p>
      <w:pPr>
        <w:pStyle w:val="TextBodyIndent"/>
        <w:spacing w:before="0" w:after="0"/>
        <w:ind w:left="-540" w:right="-6" w:firstLine="540"/>
        <w:jc w:val="both"/>
        <w:rPr/>
      </w:pPr>
      <w:r>
        <w:rPr>
          <w:sz w:val="27"/>
          <w:szCs w:val="27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оршуновой Т.Ф. не поступало.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суд приходит к следующему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14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. 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55 Федерального закона от 12.04.2010 №61-ФЗ «Об обращении лекарственных средств» розничная торговля лекарственными препаратами в количествах, необходимых для выполнения врачебных (фельдшерских) назначений или назначений специалистов в области ветеринарии, осуществляется аптечными организациями, ветеринарными аптечными организациями, индивидуальными предпринимателями, имеющими лицензию на фармацевтическую деятельность, медицинскими организациями, имеющими 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населенных пунктах, в которых отсутствуют аптечные организации, и ветеринарными организациями, имеющими лицензию на фармацевтическую деятельность)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 xml:space="preserve">Виновность Горшуновой Т.Ф. в совершении административного правонарушения подтверждается протоколом об административном правонарушении от 12 марта 2022 года, из которого следует, что 12 марта 2022 года в 17 часов 30 минут Горшунова Т.Ф., находясь в магазине, расположенном в доме </w:t>
      </w:r>
      <w:r>
        <w:rPr>
          <w:sz w:val="28"/>
          <w:szCs w:val="28"/>
        </w:rPr>
        <w:t xml:space="preserve">«данные обезличены» </w:t>
      </w:r>
      <w:r>
        <w:rPr>
          <w:sz w:val="27"/>
          <w:szCs w:val="27"/>
        </w:rPr>
        <w:t>новой части города Набережные Челны, в нарушение действующего законодательства, осуществляла торговлю спиртосодержащей продукцией, а именно продала этиловый спирт, емкостью 100 мл, крепостью 95 % стоимостью 60 рублей в количестве 1 флакона (л.д.2), объяснением С. (л.д.3), объяснением Горшуновой Т.Ф. (л.д.4), протоколом осмотра места происшествия и фотоматериалом к нему (л.д.5-8), рапортом сотрудника полиции (л.д.9).</w:t>
      </w:r>
    </w:p>
    <w:p>
      <w:pPr>
        <w:pStyle w:val="TextBodyIndent"/>
        <w:spacing w:before="0" w:after="0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й.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 Горшуновой Т.Ф., судом не установлено.</w:t>
      </w:r>
    </w:p>
    <w:p>
      <w:pPr>
        <w:pStyle w:val="TextBodyIndent"/>
        <w:spacing w:before="0" w:after="0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 суд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признать Горшунову Т.Ф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подвергнуть ее административному наказанию в виде штрафа в размере 1800 рублей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</w:t>
      </w:r>
    </w:p>
    <w:p>
      <w:pPr>
        <w:pStyle w:val="HTM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: Получатель: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43010002140, УИН 0318690900000000028068791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8"/>
          <w:szCs w:val="28"/>
        </w:rPr>
        <w:t>Квитанция об оплате штрафа подлежит представлению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улица Комарова дом 20 кабинет №410.</w:t>
      </w:r>
    </w:p>
    <w:p>
      <w:pPr>
        <w:pStyle w:val="Normal"/>
        <w:ind w:left="-540" w:firstLine="540"/>
        <w:jc w:val="both"/>
        <w:rPr/>
      </w:pPr>
      <w:r>
        <w:rPr>
          <w:sz w:val="27"/>
          <w:szCs w:val="27"/>
        </w:rPr>
        <w:t>Изъятая спиртосодержащая продукция - «Спирт этиловый» 95% спирта, емкостью 100 мл– 1 флакон, переданный Г. под сохранную расписку подлежит обращению в федеральную собственность для последующего уничтожения.</w:t>
      </w:r>
    </w:p>
    <w:p>
      <w:pPr>
        <w:pStyle w:val="Normal"/>
        <w:ind w:left="-540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е 10 дней.</w:t>
      </w:r>
    </w:p>
    <w:p>
      <w:pPr>
        <w:pStyle w:val="Normal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            подпись                 Г.А. Ях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0D1A3ECB20DF63B5100A124348BBF8BC9FF93BB4F1E8FF7FD9B2CFF2F933620AC90C128B5E3F65Ad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