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right"/>
        <w:rPr/>
      </w:pPr>
      <w:r>
        <w:rPr>
          <w:sz w:val="27"/>
          <w:szCs w:val="27"/>
        </w:rPr>
        <w:t>Дело №5-</w:t>
      </w:r>
      <w:r>
        <w:rPr>
          <w:sz w:val="27"/>
          <w:szCs w:val="27"/>
          <w:lang w:val="en-US"/>
        </w:rPr>
        <w:t>114</w:t>
      </w:r>
      <w:r>
        <w:rPr>
          <w:sz w:val="27"/>
          <w:szCs w:val="27"/>
        </w:rPr>
        <w:t>/15/2022</w:t>
      </w:r>
    </w:p>
    <w:p>
      <w:pPr>
        <w:pStyle w:val="Normal"/>
        <w:ind w:left="-540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</w:t>
      </w:r>
      <w:r>
        <w:rPr>
          <w:sz w:val="27"/>
          <w:szCs w:val="27"/>
          <w:lang w:val="en-US"/>
        </w:rPr>
        <w:t>000783-6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апреля 2022 года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Лашина М.А., «данные обезличены», ранее не привлекавшего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7 октября 2021 года Общество с ограниченной ответственностью «КАМА-ЭНЕРГЕТИКА», руководителем которого является Лашин М.А., по адресу: Республика Татарстан город Набережные Челны «данные обезличены», в нарушение пункта 2 статьи 23 Налогового кодекса Российской Федерации, не представило в установленные законодательством о налогах и сборах сведения, необходимые для осуществления налогового контрол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Лашин М.А. в судебное заседание не явился, о месте и времени рассмотрения дела извещен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Лашина М.А. не поступало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этой статьи</w:t>
        </w:r>
      </w:hyperlink>
      <w:r>
        <w:rPr>
          <w:sz w:val="28"/>
          <w:szCs w:val="28"/>
        </w:rPr>
        <w:t>, влечет назначение административного наказ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государственным налоговым инспектором ИФНС России по г. Набережные Челны Республики Татарстан в отношении Лашина М.А. составлен протокол об административном правонарушении от 15 марта 2022 года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гласно которому Лашин М.А., будучи руководителем ООО «КАМА-ЭНЕРГЕТИКА» не предоставил в установленный налоговым законодательством срок сведения о закрытии обособленного подразделения, расположенного по адресу: Нижегородская область, г. Нижний Новгород, «данные обезличены» (л.д.1-3)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Факт совершения Лашиным М.А.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15 марта 2022 года, решением №«данные обезличены» от 18.01.2022 о привлечении ООО «КАМА-ЭНЕРГЕТИКА» к ответственности на налоговое правонарушение, сообщением об обособленных подразделениях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Лашину  М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 не установлены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Лашину М.А. подлежит назначить наказание в пределах санкции части 1 статьи 15.6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КАМА-ЭНЕРГЕТИКА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Лашин М.А. ранее привлекался к административной ответственности, не имеетс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, на предупреждение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1.1,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знать Лашина М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ind w:left="-540" w:firstLine="540"/>
        <w:rPr>
          <w:sz w:val="28"/>
        </w:rPr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firstLine="540"/>
        <w:jc w:val="center"/>
        <w:rPr>
          <w:sz w:val="28"/>
          <w:szCs w:val="28"/>
        </w:rPr>
      </w:pPr>
      <w:r>
        <w:rPr>
          <w:sz w:val="28"/>
        </w:rPr>
        <w:t xml:space="preserve">Мировой судья           подпись          </w:t>
      </w:r>
      <w:r>
        <w:rPr>
          <w:sz w:val="28"/>
          <w:szCs w:val="28"/>
        </w:rPr>
        <w:t xml:space="preserve">                   Г.А. Яхина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FE808F2A6AC8329A7F93E8CE7C88EA24C47F6E29F20EF630E83E1C6366911B24EC41D816X2g9H" TargetMode="External"/><Relationship Id="rId3" Type="http://schemas.openxmlformats.org/officeDocument/2006/relationships/hyperlink" Target="consultantplus://offline/ref=30A3FE808F2A6AC8329A7F93E8CE7C88EA24C47F6E29F20EF630E83E1C6366911B24EC42D8X1g0H" TargetMode="External"/><Relationship Id="rId4" Type="http://schemas.openxmlformats.org/officeDocument/2006/relationships/hyperlink" Target="consultantplus://offline/ref=30A3FE808F2A6AC8329A7F93E8CE7C88EA24C47F6E29F20EF630E83E1C6366911B24EC41D816X2g9H" TargetMode="External"/><Relationship Id="rId5" Type="http://schemas.openxmlformats.org/officeDocument/2006/relationships/hyperlink" Target="consultantplus://offline/ref=7E39109ED72E29210ABD6A22628DE1560B5B74DFFB658478873C8C9DD8D4B1100C6B8B62E0F4k0P7J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