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113/15/2021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2-000782-65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7 апреля 2022 года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Димухаметова И.М., «данные обезличены», ранее не привлекавшего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мая 2021 года в 00 часов 01 минуту по адресу г. Набережные Челны, «данные обезличены», Общество с ограниченной ответственностью «Безопасность24», директором которого является Димухаметов И.М., не предоставило в налоговые органы сведения, необходимые для осуществления налогового контроля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ухаметов И.М. в судебное заседание не явился, о месте и времени рассмотрения административного дела извещен надлежащим образом, просил о рассмотрении дела в его отсутствие. 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го отсутствие.</w:t>
      </w:r>
    </w:p>
    <w:p>
      <w:pPr>
        <w:pStyle w:val="TextBody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имухаметова И.М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от 14 марта 2022 года, копией решения №«данные обезличены»  от 03 декабря 2021 года о привлечении Общества с ограниченной ответственностью «Безопасность24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Димухаметов И.М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мухаметова И.М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