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12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781-6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7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Ахмадиевой Э.Р., «данные обезличены», ранее не привлекавшая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мая 2021 года в 00 часов 01 минуту по адресу г. Набережные Челны, «данные обезличены», Общество с ограниченной ответственностью «ГОЛДЕН СИТИ ГРУПП», директором которого является Ахмадиева Э.Р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иева Э.Р. в судебное заседание не явилась, о месте и времени рассмотрения административного дела извещена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Ахмадиевой Э.Р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ё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хмадиевой Э.Р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4 марта 2022 года, копией решения №«данные обезличены» от 14 октября 2021 года о привлечении Общества с ограниченной ответственностью «ГОЛДЕН СИТИ ГРУПП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Ахмадиева Э.Р. ранее к административной ответственности не привлекалась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иеву Э.Р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ё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