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111/15/2022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71-01-2022-000780-71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07 апреля 2022 года  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5.5 Кодекса Российской Федерации об административных правонарушениях в отношении Героева А.В., «данные обезличены», ранее не привлекавшийся к административной ответственности, 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01 мая 2021 года Общество с ограниченной ответственностью «СПЕЦДЕТАЛЬ», директором которого является Героев А.В., зарегистрированное по адресу: г. Набережные Челны, «данные обезличены» предоставило в налоговые органы сведения, необходимые для осуществления налогового контроля, с нарушением установленных законодательством сроков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ев А.В. в судебное заседание не явился, о месте и времени рассмотрения административного дела извещен надлежащим образом, причины неявки неизвестны. 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ероева А.В. не поступало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мировой судья полагает возможным рассмотреть административное дело в его отсутствие.</w:t>
      </w:r>
    </w:p>
    <w:p>
      <w:pPr>
        <w:pStyle w:val="TextBody"/>
        <w:ind w:left="-720" w:right="-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720" w:right="-6"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ероева А.В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от 14 марта 2022 года, копией решения №«данные обезличены» от 29 сентября 2021 года о привлечении Общества с ограниченной ответственностью «СПЕЦДЕТАЛЬ» к ответственности за налоговое правонарушение, которое вступило в законную силу.</w:t>
      </w:r>
    </w:p>
    <w:p>
      <w:pPr>
        <w:pStyle w:val="TextBodyIndent"/>
        <w:spacing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Героев А.В. ранее к административной ответственности не привлекался и считает возможным назначить наказание в виде предупреждения.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left="-720"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роева А.В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Г.А.  Яхина</w:t>
      </w:r>
    </w:p>
    <w:p>
      <w:pPr>
        <w:pStyle w:val="Normal"/>
        <w:ind w:left="-72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