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5-110/15/2022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1-01-2022-000779-74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08 апреля 2022 года                                                       город Набережные Челны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5.5 Кодекса Российской Федерации об административных правонарушениях в отношении Давлетшина А.А., «данные обезличены»,  ранее не привлекавшийся к административной ответственности, 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01 мая 2021 года в 00 часов 01 минуту Местная общественная организация Федерация Тайского бокса «Белый Барс», президентом которой является Давлетшин А.А., зарегистрированное по адресу: г. Набережные Челны, «данные обезличены» не предоставило в налоговые органы сведения, необходимые для осуществления налогового контроля.</w:t>
      </w:r>
    </w:p>
    <w:p>
      <w:pPr>
        <w:pStyle w:val="2"/>
        <w:spacing w:lineRule="auto" w:line="240"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Давлетшин А.А. в судебное заседание не явился, о месте и времени рассмотрения административного дела извещен надлежащим образом, предоставил ходатайство о рассмотрении дела в его отсутствие. </w:t>
      </w:r>
    </w:p>
    <w:p>
      <w:pPr>
        <w:pStyle w:val="TextBody"/>
        <w:ind w:left="-720" w:right="-6"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720" w:right="-6"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авлетшина А.А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«данные обезличены» от 14 марта 2022 года, копией решения №«данные обезличены» от 11.11.2021 года о привлечении Местной общественной организации Федерация Тайского бокса «Белый Барс» к ответственности за налоговое правонарушение, которое вступило в законную силу.</w:t>
      </w:r>
    </w:p>
    <w:p>
      <w:pPr>
        <w:pStyle w:val="TextBodyIndent"/>
        <w:spacing w:before="0" w:after="0"/>
        <w:ind w:left="-720" w:right="-6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Давлетшин А.А. ранее к административной ответственности не привлекался и считает возможным назначить наказание в виде предупреждения. 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left="-720" w:right="-6" w:firstLine="72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авлетшина А.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   Г.А.  Яхина</w:t>
      </w:r>
    </w:p>
    <w:p>
      <w:pPr>
        <w:pStyle w:val="Normal"/>
        <w:ind w:left="-72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