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05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769-07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Сафина Р.А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4 марта 2022 года в 17 часов 00 минут Сафин Р.А. находился в состоянии алкогольного опьянения в общественном месте возле подъезда №4 жилого дома 45/01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фин Р.А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Сафина Р.А., суд считает, что его вина подтверждается материалами дела об административном правонарушении–рапортом сотрудника полиции, протоколом об административном правонарушении от 24 марта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Сафиным Р.А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Сафина Р.А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Сафина Р.А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Сафина Р.А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фина Р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5 (пять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7 часов 15 минут 24 марта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подпись  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