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5-104/15/2022</w:t>
      </w:r>
    </w:p>
    <w:p>
      <w:pPr>
        <w:pStyle w:val="Normal"/>
        <w:ind w:left="-540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638-12</w:t>
      </w:r>
    </w:p>
    <w:p>
      <w:pPr>
        <w:pStyle w:val="Normal"/>
        <w:ind w:left="-540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 xml:space="preserve">22 марта 2022 года                                                       город Набережные Челны 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Яхина, рассмотрев дело по части 2 статьи 12.7 Кодекса Российской Федерации об административных правонарушениях в отношении Зарифуллина А.С., «данные обезличены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нее привлекавшегося к административной ответственности,</w:t>
      </w:r>
    </w:p>
    <w:p>
      <w:pPr>
        <w:pStyle w:val="Normal"/>
        <w:ind w:left="-540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>22 марта 2022 года в 01 час 20 минут на проспекте Хасана Туфана д.34 города Набережные Челны Республики Татарстан Зарифуллин А.С. управлял транспортным средством, будучи лишенным права управления транспортными средствами, нарушив пункт 2.1.1 Правил дорожного движения.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>Зарифуллин А.С. в судебном заседании вину признал.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рифуллина А.С., исследовав дело об административном правонарушении, мировой судья приходит к следующему.</w:t>
      </w:r>
    </w:p>
    <w:p>
      <w:pPr>
        <w:pStyle w:val="Normal"/>
        <w:widowControl w:val="false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за управление транспортным средством водителем, лишенным правом управления транспортными средствами, предусмотрена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2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2"/>
        <w:spacing w:lineRule="auto" w:line="240" w:before="0" w:after="0"/>
        <w:ind w:left="-540" w:right="-6" w:firstLine="540"/>
        <w:jc w:val="both"/>
        <w:rPr/>
      </w:pPr>
      <w:r>
        <w:rPr>
          <w:sz w:val="28"/>
          <w:szCs w:val="28"/>
        </w:rPr>
        <w:t>Суд считает вину Зарифуллина А.С. в совершении административного правонарушения доказанной имеющимися материалами: протоколом об административном правонарушении от 22.03.2022 (л.д 2), рапортом инспектора ОР ДПС ГИБДД Хурматуллина С.С. (л.д 3), протоколом об отстранении от управления транспортным средством (л.д 4), протоколом о задержании транспортного средства (л.д 5), копией постановления мирового судьи от 28.01.2021, в соответствии с которым Зарифуллин А.С. признан виновным в совершении административного правонарушения, предусмотренного ч.1 ст.12.8 КоАП РФ с назначением наказания в виде лишения права управления транспортными средствами сроком на 1 год 6 месяцев, объяснениями Зарифуллиным А.С., данными при составлении протокола об административном правонарушении и в ходе судебного заседания.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. Обстоятельством, смягчающим ответственность Зарифуллина А.С, суд признает признание вины. Обстоятельством, отягчающим административную ответственность Зарифуллина А.С., суд признает повторность совершения однородного правонарушения.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Зарифуллина А.С., суд считает необходимым назначить ему наказание в виде административного ареста.</w:t>
      </w:r>
    </w:p>
    <w:p>
      <w:pPr>
        <w:pStyle w:val="2"/>
        <w:spacing w:lineRule="auto" w:line="240" w:before="0" w:after="0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4.2, 4.3, 23.1, 29.9-29.11  Кодекса  Российской Федерации  об административных правонарушениях,  суд</w:t>
      </w:r>
    </w:p>
    <w:p>
      <w:pPr>
        <w:pStyle w:val="Normal"/>
        <w:ind w:left="-540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Т А Н О В И Л:</w:t>
      </w:r>
    </w:p>
    <w:p>
      <w:pPr>
        <w:pStyle w:val="Normal"/>
        <w:widowControl w:val="false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>привлечь Зарифуллина А.С.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его административному наказанию в виде ареста сроком на 5 (пять) суток.</w:t>
      </w:r>
    </w:p>
    <w:p>
      <w:pPr>
        <w:pStyle w:val="Normal"/>
        <w:widowControl w:val="false"/>
        <w:autoSpaceDE w:val="false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02 часов 15 минут 22 марта 2022 года.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подпись                           Г.А.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5C8B5766662CEAB36CF9B8A7A55D5751DEF65CA5D8667DB2F4EAE350E236C2B2728954026Z6J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