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103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630-36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07 апреля 2022 года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Татаренкова С.Н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6 марта 2022 года в 15 часов 51 минуту Татаренков С.Н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аренков С.Н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6 марта 2022 года в 15 часов 51 минуту Татаренков С.Н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Татаренковым С.Н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6 марта 2022 года (л.д.1), рапортами судебных приставов (л.д. 2,3), протоколом о задержании (л.д 4), объяснениями Татаренкова С.Н. в протоколе об административном правонарушении и на л.д 9, правилами пребывания посетителей в Набережночелнинском городском суде (л.д 19-24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Татаренкова С.Н., мировой судья признает признание вины. Обстоятельств, отягчающих административную ответственность Татаренкова С.Н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Татаренкова С.Н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7843716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