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02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628-42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1 марта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Сафина Р.А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0 марта 2022 года в 11 часов 20 минут Сафин Р.А. находился в состоянии алкогольного опьянения в общественном месте возле жилого дома 45/02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фин Р.А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Сафина Р.А., суд считает, что его вина подтверждается материалами дела об административном правонарушении–рапортом сотрудника полиции, протоколом об административном правонарушении от 20 марта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Н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Сафиным Р.А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Сафина Р.А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Сафина Р.А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Сафина Р.А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фина Р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1 часов 35 минут 20 марта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 подпись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