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01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626-48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Медведева А.И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7 марта 2022 года в 23 часа 50 минут Медведев А.И. находился в состоянии алкогольного опьянения в общественном месте возле подъезда №2 дома 43/07 новой части города Набережные Челны, в состоянии оскорбляющем человеческое достоинство и общественную нравственность, выражавшееся в шаткой походке, невнятной речи, запаха алкого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дведев А.И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Медведева А.И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18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С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Медведевым А.И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Медведва А.И., суд учитывает признание вины, наличие несовершеннолетнего ребенка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Медведева А.И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Медведева А.И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дведева А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00 часов 08 минут 18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 подпись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