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99/15/2022</w:t>
      </w:r>
    </w:p>
    <w:p>
      <w:pPr>
        <w:pStyle w:val="Normal"/>
        <w:ind w:left="-540" w:right="201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594-47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/>
      </w:pPr>
      <w:r>
        <w:rPr>
          <w:iCs/>
          <w:sz w:val="28"/>
          <w:szCs w:val="28"/>
        </w:rPr>
        <w:t>07 апреля 2022 года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Шауклиса Н.А.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</w:rPr>
        <w:t xml:space="preserve">22 июл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,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Восток» Шауклис Н.А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201" w:firstLine="540"/>
        <w:rPr/>
      </w:pPr>
      <w:r>
        <w:rPr>
          <w:sz w:val="28"/>
        </w:rPr>
        <w:t xml:space="preserve">Шауклис Н.А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.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Шауклис Н.А., являясь директором ООО "Восток», до 21 июля 2021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1 года (представлен 01 октября 2021 года)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Эти обстоятельства 28 февраля 2022 года явились основанием для составления Фондом социального страхования в отношении должностного лица Шауклис Н.А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"Восток", докладной запиской №«данные обезличены» от 06.12.2021, актом камеральной проверки от 06.12.2021, копией расчета по начисленным и уплаченным страховым взносам, где указана дата предоставления расчета- 01 октября 2021 года, уведомлением о составлении протокола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left="-539" w:right="198" w:firstLine="539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ых правонарушениях, установленные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тсутствуют.</w:t>
      </w:r>
    </w:p>
    <w:p>
      <w:pPr>
        <w:pStyle w:val="Normal"/>
        <w:autoSpaceDE w:val="false"/>
        <w:ind w:left="-539" w:right="198" w:firstLine="53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Шауклис Н.А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ри таких обстоятельствах Шауклису Н.А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В силу </w:t>
      </w:r>
      <w:hyperlink r:id="rId14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5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7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Восток» относится к категории микропредприятия, дата включения в реестр – 10.08.2018. Совершенное директором общества административное правонарушение не повлекло последствий, указанных в </w:t>
      </w:r>
      <w:hyperlink r:id="rId18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Шауклис Н.А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Восток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lang w:val="tt-RU"/>
        </w:rPr>
        <w:t>Шауклиса Н.А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hanging="0"/>
        <w:jc w:val="center"/>
        <w:rPr/>
      </w:pPr>
      <w:r>
        <w:rPr>
          <w:iCs/>
          <w:sz w:val="28"/>
        </w:rPr>
        <w:t>Мировой судья                          подпись                                                 Г.А. Яхин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19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6CF9FDB7528136D43C24019FDC82DD97CB3668D000B135D44AF6C9710464BE2A98A606F63707CD2E208D08B8663EB08D076D7F908F6BF9ABJCIBO" TargetMode="External"/><Relationship Id="rId10" Type="http://schemas.openxmlformats.org/officeDocument/2006/relationships/hyperlink" Target="consultantplus://offline/ref=6CF9FDB7528136D43C24019FDC82DD97CB3668D000B135D44AF6C9710464BE2A98A606F63705CF24278D08B8663EB08D076D7F908F6BF9ABJCIBO" TargetMode="External"/><Relationship Id="rId11" Type="http://schemas.openxmlformats.org/officeDocument/2006/relationships/hyperlink" Target="consultantplus://offline/ref=C44A30BE09417129BA2E80733EEE70DB8B19E2E228315575FAB4E0BB0BA07E0A26FE3796A74C989CS5IAL" TargetMode="External"/><Relationship Id="rId12" Type="http://schemas.openxmlformats.org/officeDocument/2006/relationships/hyperlink" Target="consultantplus://offline/ref=C44A30BE09417129BA2E80733EEE70DB8B19E2E228315575FAB4E0BB0BA07E0A26FE3795A64BS9I0L" TargetMode="External"/><Relationship Id="rId13" Type="http://schemas.openxmlformats.org/officeDocument/2006/relationships/hyperlink" Target="consultantplus://offline/ref=C44A30BE09417129BA2E80733EEE70DB8B19E2E228315575FAB4E0BB0BA07E0A26FE3790A54ES9IBL" TargetMode="External"/><Relationship Id="rId14" Type="http://schemas.openxmlformats.org/officeDocument/2006/relationships/hyperlink" Target="consultantplus://offline/ref=F58D55815399B3E84AE477EC2CC6D377023E287167DA64B6F247C4597E1FC2CF76C514327C49KFK7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77F4CKFKFL" TargetMode="External"/><Relationship Id="rId17" Type="http://schemas.openxmlformats.org/officeDocument/2006/relationships/hyperlink" Target="consultantplus://offline/ref=F58D55815399B3E84AE477EC2CC6D377023E287167DA64B6F247C4597E1FC2CF76C514327C49KFK7L" TargetMode="External"/><Relationship Id="rId18" Type="http://schemas.openxmlformats.org/officeDocument/2006/relationships/hyperlink" Target="consultantplus://offline/ref=F58D55815399B3E84AE477EC2CC6D377023E287167DA64B6F247C4597E1FC2CF76C514327C49KFK7L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