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98/15/2022</w:t>
      </w:r>
    </w:p>
    <w:p>
      <w:pPr>
        <w:pStyle w:val="Normal"/>
        <w:ind w:left="-540" w:right="201" w:firstLine="540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593-50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7 апреля 2022 года 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Heading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Сафиной В.П. «данные обезличены», ранее не привлекавшей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201" w:firstLine="540"/>
        <w:jc w:val="both"/>
        <w:rPr>
          <w:sz w:val="28"/>
        </w:rPr>
      </w:pPr>
      <w:r>
        <w:rPr>
          <w:sz w:val="28"/>
        </w:rPr>
        <w:t xml:space="preserve">27 июля 2021 года в 00 часов 01 минуту по адресу: </w:t>
      </w:r>
      <w:r>
        <w:rPr>
          <w:sz w:val="28"/>
          <w:szCs w:val="28"/>
        </w:rPr>
        <w:t>Республика Татарстан г. Набережные Челны, проспект Сююмбике дом 49/1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Набережно-Челнинского филиала №1 Коллегии адвокатов РТ Сафина В.П.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201" w:firstLine="540"/>
        <w:rPr/>
      </w:pPr>
      <w:r>
        <w:rPr>
          <w:sz w:val="28"/>
        </w:rPr>
        <w:t xml:space="preserve">Сафина В.П. </w:t>
      </w:r>
      <w:r>
        <w:rPr>
          <w:sz w:val="28"/>
          <w:szCs w:val="28"/>
        </w:rPr>
        <w:t xml:space="preserve">в судебное заседание не явилась, о дне и месте рассмотрения материала извещена надлежащим образом. 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Сафиной В.П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Сафина В.П., являясь руководителем Набережно-Челнинского филиала №1 Коллегии адвокатов РТ до 26 июля 2021 года не представила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1 года (представлен 30 октября 2021 года)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28 февраля 2022 года явились основанием для составления Фондом социального страхования в отношении должностного лица Сафиной В.П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, докладной запиской №«данные обезличены» от 03.12.2021, актом камеральной проверки от 03.12.2021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201" w:firstLine="540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должностного лица: ранее Сафина В.П. к административной ответственности не привлекалась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201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ind w:left="-540" w:right="201" w:firstLine="54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2"/>
        <w:ind w:left="-540" w:right="201" w:firstLine="540"/>
        <w:rPr/>
      </w:pPr>
      <w:r>
        <w:rPr>
          <w:sz w:val="28"/>
          <w:szCs w:val="28"/>
        </w:rPr>
        <w:t>признать Сафину В.П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подвергнуть ее административному наказанию в виде штрафа в размере 300 (триста) рублей</w:t>
      </w:r>
      <w:r>
        <w:rPr>
          <w:sz w:val="28"/>
          <w:szCs w:val="24"/>
        </w:rPr>
        <w:t>.</w:t>
      </w:r>
    </w:p>
    <w:p>
      <w:pPr>
        <w:pStyle w:val="2"/>
        <w:ind w:left="-540" w:right="201" w:firstLine="540"/>
        <w:rPr>
          <w:sz w:val="28"/>
          <w:szCs w:val="24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: </w:t>
      </w:r>
      <w:r>
        <w:rPr>
          <w:sz w:val="28"/>
          <w:szCs w:val="24"/>
        </w:rPr>
        <w:t>Получатель платежа: УФК по Республике Татарстан ( ГУ-РО ФСС РФ по РТ), р/с  031006430000000 Отделение НБ Республики Татарстан г. Казань/ УФК по Республике Татарстан г. Казань, БИК 019205400, ИНН 1655003950, КПП 165501001, КБК  39311607090070000140, ОКТМО 92730000, УИН 0</w:t>
      </w:r>
    </w:p>
    <w:p>
      <w:pPr>
        <w:pStyle w:val="TextBody"/>
        <w:ind w:left="-540" w:right="201" w:firstLine="540"/>
        <w:rPr>
          <w:sz w:val="28"/>
          <w:szCs w:val="24"/>
        </w:rPr>
      </w:pPr>
      <w:r>
        <w:rPr>
          <w:sz w:val="28"/>
          <w:szCs w:val="24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 15 по судебному району города Набережные Челны Республики Татарстан.</w:t>
      </w:r>
    </w:p>
    <w:p>
      <w:pPr>
        <w:pStyle w:val="TextBody"/>
        <w:ind w:left="-540" w:right="201"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40" w:right="201" w:firstLine="540"/>
        <w:jc w:val="center"/>
        <w:rPr/>
      </w:pPr>
      <w:r>
        <w:rPr>
          <w:sz w:val="28"/>
          <w:szCs w:val="28"/>
        </w:rPr>
        <w:t>Мировой судья             подпись 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