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95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585-74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в судебном заседании с использование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Салихова Р.Н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3 марта 2022 года в 15 часов 10 минут Салихов Р.Н. находился в состоянии алкогольного опьянения в общественном месте возле жилого дома 45/01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ихов Р.Н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Салихова Р.Н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13 мар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 с показаниями прибора (средства измерений) 0,636 мг/л и 0,706 мг/л, объяснениями Ш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деянное Салиховым Р.Н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Салихова Р.Н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Салихова Р.Н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Салихова Р.Н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ихова Р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5 часов 20 минут 13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