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5-80/15/2022</w:t>
      </w:r>
    </w:p>
    <w:p>
      <w:pPr>
        <w:pStyle w:val="Normal"/>
        <w:ind w:left="-540"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071-01-2022-000468-37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10 марта 2022 года                                                        город Набережные Челны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 А. Яхина, рассмотрев дело об административном правонарушении по статье 14.19 Кодекса Российской Федерации об административных правонарушениях в отношении индивидуального предпринимателя Гумерова Р.Б., «данные обезличены», ранее привлекавшийся к административной ответственности,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left="-539" w:firstLine="539"/>
        <w:jc w:val="both"/>
        <w:rPr/>
      </w:pPr>
      <w:r>
        <w:rPr>
          <w:sz w:val="28"/>
          <w:szCs w:val="28"/>
        </w:rPr>
        <w:t>18 августа 2021 года в 13 часов 37 минут в магазине «данные обезличены» по адресу: Республика Татарстан г.Набережные Челны «данные обезличены» индивидуальный предприниматель Гумеров Р.Б. осуществлял реализацию алкогольной продукции без фиксации в Единой государственной автоматизированной информационной системе, нарушив требования Федерального закона от 22.11.1995 г. N 171-ФЗ "О государственном регулировании производства и оборота этилового спирта, алкогольной и спиртосодержащей продукции об ограничении потребления (распития) алкогольной продукции".</w:t>
      </w:r>
    </w:p>
    <w:p>
      <w:pPr>
        <w:pStyle w:val="ConsPlusNormal"/>
        <w:ind w:left="-539" w:firstLine="539"/>
        <w:jc w:val="both"/>
        <w:rPr/>
      </w:pPr>
      <w:r>
        <w:rPr>
          <w:sz w:val="28"/>
          <w:szCs w:val="28"/>
        </w:rPr>
        <w:t>Гумеров Р.Б. в судебное заседание не явился, о его времени и месте был извещен в установленном порядке, ходатайств об отложении дела не представил, в связи с чем, дело, в соответствии с частями 2 и 3 статьи 25.1 Кодекса Российской Федерации об административных правонарушениях рассмотрено в его отсутствие по материалам дела.</w:t>
      </w:r>
    </w:p>
    <w:p>
      <w:pPr>
        <w:pStyle w:val="ConsPlus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ConsPlus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.19 Кодекса Российской Федерации об административных правонарушениях - нарушение установленного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а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</w:t>
      </w:r>
    </w:p>
    <w:p>
      <w:pPr>
        <w:pStyle w:val="ConsPlus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94 Гражданского кодекса Российской Федерации выставление в месте продажи (на прилавках, в витринах) товаров, признается публичной офертой независимо от того, указаны ли цена и другие существенные условия договора розничной купли-продажи, за исключением случая, когда продавец явно определил, что соответствующие товары не предназначены для продажи.</w:t>
      </w:r>
    </w:p>
    <w:p>
      <w:pPr>
        <w:pStyle w:val="ConsPlus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производства и оборота этилового спирта, алкогольной и спиртосодержащей продукции и ограничение потребления (распития) алкогольной продукции в Российской Федерации установлены Федеральным законом N 171-ФЗ.</w:t>
      </w:r>
    </w:p>
    <w:p>
      <w:pPr>
        <w:pStyle w:val="ConsPlus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оборотом, согласно пункту 16 статьи 2 Федерального закона N 171-ФЗ понимается - закупка (в том числе импорт), поставки (в том числе экспорт), хранение, перевозки и розничная продажа, на которые распространяется действие Федерального закона N 171-ФЗ.</w:t>
      </w:r>
    </w:p>
    <w:p>
      <w:pPr>
        <w:pStyle w:val="ConsPlus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илу п. 1 ст. 26 Федерального закона N 171-ФЗ в области производства и оборота этилового спирта, алкогольной и спиртосодержащей продукции запрещается, в том числе, - оборот этилового спирта, алкогольной и спиртосодержащей продукции без сопроводительных документов, установленных в соответствии с требованиями настоящего Федерального закона, -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 (ЕГАИС).</w:t>
      </w:r>
    </w:p>
    <w:p>
      <w:pPr>
        <w:pStyle w:val="ConsPlusNormal"/>
        <w:ind w:left="-539" w:firstLine="539"/>
        <w:jc w:val="both"/>
        <w:rPr/>
      </w:pPr>
      <w:r>
        <w:rPr>
          <w:sz w:val="28"/>
          <w:szCs w:val="28"/>
        </w:rPr>
        <w:t>Согласно выписке ЕГРИП Гумеров Р.Б. является индивидуальным предпринимателем (л.д 35-40), на основании договора аренды нежилого помещения от 01.05.2020 нежилое помещение, площадью 60 кв. м, расположенное по адресу: РТ, г. Набережные Челны, «данные обезличены», находится во временном владении и пользовании Гумерова И.Б (л.д 27-29).</w:t>
      </w:r>
    </w:p>
    <w:p>
      <w:pPr>
        <w:pStyle w:val="ConsPlus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мерова Р.Б. в совершении административного правонарушения подтверждается: протоколом об административном правонарушении N 002240 от 23 августа 2021 года, в котором описан состав совершенного правонарушения; протоколом осмотра №«данные обезличены» от 18.08.2021 в ходе которого установлено, что в помещении, принадлежащем МП Гумерову Р.Б.., для реализации находится содержащая алкогольная продукция; фотоматериалами (л.д 41-48), видеозаписью (л.д 21); сведениями из ЕГРИП, согласно которым Гумеров И.Б. зарегистрирован в качестве индивидуального предпринимателя, протоколом изъятия алкогольной (спиртосодержащей) продукции N«данные обезличены» от 18.08.2021 (л.д 19-20), заявкой в ГИС «Народный контроль» (л.д 24), копией товарно-транспортной накладной №«данные обезличены» от 12.03.2021 (л.д 30-34), копией отчета об объемах закупки этилового спирта, алкогольной и спиртосодержащей продукции (л.д 49-104). </w:t>
      </w:r>
    </w:p>
    <w:p>
      <w:pPr>
        <w:pStyle w:val="ConsPlusNormal"/>
        <w:ind w:left="-539" w:firstLine="539"/>
        <w:jc w:val="both"/>
        <w:rPr/>
      </w:pPr>
      <w:r>
        <w:rPr>
          <w:sz w:val="28"/>
          <w:szCs w:val="28"/>
        </w:rPr>
        <w:t>Анализ предоставленных по делу доказательств свидетельствует о том, что ИП Гумеров Р.Б. при осуществлении предпринимательской деятельности, связанной с алкогольной продукцией, допустил нарушение законодательства Российской Федерации о государственном регулировании производства алкогольной продукции, осуществлял розничную продажу алкогольной продукции без фиксации в ЕГАИС.</w:t>
      </w:r>
    </w:p>
    <w:p>
      <w:pPr>
        <w:pStyle w:val="ConsPlus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ConsPlusNormal"/>
        <w:ind w:left="-539" w:firstLine="539"/>
        <w:jc w:val="both"/>
        <w:rPr/>
      </w:pPr>
      <w:r>
        <w:rPr>
          <w:sz w:val="28"/>
          <w:szCs w:val="28"/>
        </w:rPr>
        <w:t>При определении меры административного наказания ИП Гумерову Р.Б., в соответствии со статьей 4.1.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 (работает), ранее к административной ответственности привлекался, имущественное положение (имеет постоянный заработок).</w:t>
      </w:r>
    </w:p>
    <w:p>
      <w:pPr>
        <w:pStyle w:val="ConsPlus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ConsPlusNormal"/>
        <w:ind w:left="-539" w:firstLine="539"/>
        <w:jc w:val="both"/>
        <w:rPr/>
      </w:pPr>
      <w:r>
        <w:rPr>
          <w:sz w:val="28"/>
          <w:szCs w:val="28"/>
        </w:rPr>
        <w:t>Оснований для применения положений ст. 2.9, ст. 4.1.1. КоАП РФ не имеется. Допущенное нарушение реализации алкогольной продукции могло привести к возникновению угрозы причинения вреда жизни и здоровью людей, доказательств обратного не представлено. При этом данное правонарушение не является малозначительным, поскольку заключается в пренебрежительном отношении Гумерова Р.Б. к требованиям действующего законодательств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>На основании изложенного, руководствуясь статьями 4.1, 4.2, 4.3, 23.1, 29.9-29.11 Кодекса Российской Федерации об административных правонарушениях, суд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ндивидуального предпринимателя Гумерова Р.Б. виновным в совершении административного правонарушения, предусмотренного статьей 14.19 Кодекса Российской Федерации об административных правонарушениях, подвергнуть его административному наказанию в виде административного штрафа в размере 10000 (десять тысяч) рублей с </w:t>
      </w:r>
      <w:r>
        <w:rPr>
          <w:rFonts w:cs="Times New Roman CYR" w:ascii="Times New Roman CYR" w:hAnsi="Times New Roman CYR"/>
          <w:sz w:val="28"/>
          <w:szCs w:val="28"/>
        </w:rPr>
        <w:t>конфискацией алкогольной продукции, изъятой по протоколу №</w:t>
      </w:r>
      <w:r>
        <w:rPr>
          <w:sz w:val="28"/>
          <w:szCs w:val="28"/>
        </w:rPr>
        <w:t>«данные обезличены»</w:t>
      </w:r>
      <w:r>
        <w:rPr>
          <w:rFonts w:cs="Times New Roman CYR" w:ascii="Times New Roman CYR" w:hAnsi="Times New Roman CYR"/>
          <w:sz w:val="28"/>
          <w:szCs w:val="28"/>
        </w:rPr>
        <w:t xml:space="preserve"> от 18 августа 2021 года изъятия алкогольной (спиртосодержащей) продукции, находящейся в незаконном обороте, и хранящейся в </w:t>
      </w:r>
      <w:r>
        <w:rPr>
          <w:sz w:val="28"/>
          <w:szCs w:val="28"/>
        </w:rPr>
        <w:t>«данные обезличены»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ую алкогольную продукцию: пивной напиток «Манго» крепостью 5% об., производства ООО «Волга Б.Т.», дата розлива 16.06.2021 в количестве 16,8 литров (в кеге емкостью 30л) уничтожить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уничтожения изъятой алкогольной продукции возложить на Государственную инспекцию Республики Татарстан по обеспечению государственного контроля за производством, оборотом и качеством этилового спирта, алкогольной продукции и защите прав потребителей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</w:r>
      <w:r>
        <w:rPr>
          <w:sz w:val="28"/>
          <w:szCs w:val="28"/>
        </w:rPr>
        <w:t>Квитанция об оплате штрафа подлежит представлению мировому судье судебного участка №15 по судебному району города Набережные Челны Республики Татарстан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УФК по РТ (Госалкогольинспекция РТ л/с 04112001330) Отделение- НБ РТ г.Казань, БИК 019205400, р/с 03100643000000011100, единый казначейский счет 40102810445370000079, КБК 7501101143019000140, ОКТМО 92730000, ИНН 1654025044, КПП 165901001, УИН 0000212200000000026741512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получения копии постановления через мирового судью.</w:t>
      </w:r>
    </w:p>
    <w:p>
      <w:pPr>
        <w:pStyle w:val="Normal"/>
        <w:ind w:left="-540" w:firstLine="540"/>
        <w:jc w:val="center"/>
        <w:rPr/>
      </w:pPr>
      <w:r>
        <w:rPr>
          <w:sz w:val="28"/>
          <w:szCs w:val="28"/>
        </w:rPr>
        <w:t>Мировой судья            подпись               Г.А. Яхин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