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66/15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1-01-2022-000342-27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февраля 2022 года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а И.Р., «данные обезличен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ряев И.Р. 10.01.2022 в период времени с 08.00 до 18.00 часов, будучи под административным надзором на основании решения, нарушил ограничение Нижнекамского городского суда от 26.04.2021, не явился на регистрацию в отдел полиции № 3 «Центральны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 И.Р. в судебном заседании вину признал, пояснил, что был на заработках в г. Уфа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0.02.2022, решением Нижнекамского городского суда от 26.04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ребенка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