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65/15/2022 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1-01-2022-000340-33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 февраля 2022 года  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15 по судебному району города Набережные Челны Республики Татарстан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ряева И.Р., «данные обезличены», ранее к административной ответственности привлекавший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уряев И.Р. 02.02.2022 в период времени с 08.00 до 18.00 часов, будучи под административным надзором на основании решения, нарушил ограничение Нижнекамского городского суда от 26.04.2021, не явился на регистрацию в отдел полиции № 3 «Центральный» Управления МВД России по городу Набережные Челны, тем самым нарушил ограничения, возложенные суд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ряев И.Р. в судебном заседании вину признал, пояснил, что был на заработках в г.Уфа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4"/>
          <w:szCs w:val="24"/>
        </w:rPr>
        <w:t>Вина его подтверждается материалами дела: протоколом об административном правонарушении от 10.02.2022, решением Нижнекамского городского суда от 26.04.2021, рапортом сотрудника полиции, графиком прибытия, регистрационным листом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его вина 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еоднократное  привлечение к административной ответственности за однородные правонарушения, признание вины, наличие ребенка, признание вины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уряева И.Р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3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2.29 часов 10.02.2022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