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54/16/2022</w:t>
      </w:r>
    </w:p>
    <w:p>
      <w:pPr>
        <w:pStyle w:val="Normal"/>
        <w:widowControl w:val="false"/>
        <w:suppressAutoHyphens w:val="true"/>
        <w:jc w:val="right"/>
        <w:rPr/>
      </w:pPr>
      <w:r>
        <w:rPr/>
        <w:t>УИД:16MS0072-01-2022-000297-6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3 февра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5 по судебному району города Набережные Челны Республики Татарстан,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Хабарова А.П.,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2 февраля 2022 года в 14 часов 30 минут Хабаров А.П. находился в ТЦ «Кызыл Яр» по адресу: РТ, г. Набережные Челны, ул. Пушкинская, д. 4а,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Хабаров А.П.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Хабарова А.П.,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Хабарова А.П.,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2.02.2022г., в котором описан состав совершенного правонарушения; рапортом сотрудника полиции; объяснениями Х., в соответствии с которыми установлено нахождение Хабарова А.П.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Хабаров А.П. выразил несогласие на прохождение медицинского освидетельствования; бумажными носителями результатов освидетельствования с использованием алкотектора с показаниями прибора (средства измерений) 1,138 мг/л, 1,126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Хабарова А.П., как холост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Хабарова А.П., суд в полной мере учитывает: признание вины, раскаяние в содеянном, его имущественное положение и состояние здоровья, наличие на иждивении престарелых родител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Хабарова А.П.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2 февраля 2022 года в 15 часов 1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