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52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275-34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17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Нуртдиновой Д.Х., «данные обезличены», ранее не привлекавшей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7 июл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пр-кт Сююмбике, д.51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данные обезличены» Нуртдинова Д.Х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уртдинова Д.Х. </w:t>
      </w:r>
      <w:r>
        <w:rPr>
          <w:sz w:val="28"/>
          <w:szCs w:val="28"/>
        </w:rPr>
        <w:t>в судебное заседание не явилась, о дне и месте рассмотрения материала извещена надлежащим образом, просила о рассмотрении дела в ее отсутствие, с протоколом об административном правонарушении согласилась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Нуртдинова Д.Х., являясь директором ООО «данные обезличены», до 26 июля 2021 года не представила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1 года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24 января 2022 года явились основанием для составления Фондом социального страхования в отношении должностного лица Нуртдиновой Д.Х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«данные обезличены», докладной запиской №«данные обезличены» от 22.09.2021, актом камеральной проверки от 22.09.2021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Нуртдинова Д.Х. </w:t>
      </w:r>
      <w:r>
        <w:rPr>
          <w:sz w:val="28"/>
          <w:szCs w:val="28"/>
        </w:rPr>
        <w:t>к административной ответственности не привлекалась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Нуртдиновой Д.Х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4.2021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Нуртдинова Д.Х. </w:t>
      </w:r>
      <w:r>
        <w:rPr>
          <w:sz w:val="28"/>
          <w:szCs w:val="28"/>
        </w:rPr>
        <w:t>ранее привлекалась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обезличены» Нуртдинову Д.Х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подпись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