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5-51/15/2022</w:t>
      </w:r>
    </w:p>
    <w:p>
      <w:pPr>
        <w:pStyle w:val="Normal"/>
        <w:ind w:left="-540" w:right="-6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72-43</w:t>
      </w:r>
    </w:p>
    <w:p>
      <w:pPr>
        <w:pStyle w:val="Normal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31 января 2022 года                                                       город Набережные Челны 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по статье 20.21 Кодекса Российской Федерации об административных правонарушениях в отношении Самойлова В.Н., «данные обезличены», ранее привлекавшегося к административной ответственности,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9 января 2022 года в 11 часов 30 минут Самойлов В.Н. находился в состоянии алкогольного опьянения в общественном месте в подъезде №5 дома 45/01 новой части г.Набережные Челны РТ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мойлов В.Н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Самойлова В.Н., суд считает, что его вина подтверждается материалами дела об административном правонарушении–рапортом сотрудника полиции, протоколом об административном правонарушении от 29 январ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К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Самойловым В.Н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Самойлова В.Н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Самойлова В.Н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Самойлова В.Н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мойлова В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2 (дв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отбывания наказания исчислять с 12 часов 03 минуты 29 январ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подпись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