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26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144-39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14 января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Сафина Р.А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3 января 2022 года в 20 часов 20 минут Сафин Р.А. находился в состоянии алкогольного опьянения в общественном месте в подъезде №7 дома 43/16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фин Р.А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учив материалы дела, выслушав объяснения Сафина Р.А., суд считает, что его вина подтверждается материалами дела об административном правонарушении–рапортом сотрудника полиции, протоколом об административном правонарушении от 13 января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Е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Сафиным Р.А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Сафина Р.А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Сафина Р.А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Сафина Р.А.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фина Р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3 (трое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20 часов 40 минут 13 января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    подпись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