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-49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4-30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в открытом судебном заседании с использованием видеоконференцсвязи дело по части 2 статьи 12.27 Кодекса Российской Федерации об административных правонарушениях в отношении Мартынова И.А., «данные обезличены», ранее привлекавшегося к административной ответственности за нарушение правил дорожного движения,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06 января 2022 в 09 часов 54 минуты напротив дома 57А по проспекту Сююмбике города Набережные Челны Республики Татарстан Мартынов И.А., управляя транспортным средством, совершил наезд на автомобиль Фольксваген Поло №«данные обезличены», и в нарушение пункта 2.5 Правил дорожного движения, скрылся с места дорожно-транспортного происшествия, участником которого он являлся. </w:t>
      </w:r>
    </w:p>
    <w:p>
      <w:pPr>
        <w:pStyle w:val="TextBodyIndent"/>
        <w:spacing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тынов И.А. в судебном заседании с протоколом об административном правонарушении согласился, вину признал.</w:t>
      </w:r>
    </w:p>
    <w:p>
      <w:pPr>
        <w:pStyle w:val="TextBodyIndent"/>
        <w:spacing w:before="0" w:after="0"/>
        <w:ind w:left="-540" w:right="-6" w:firstLine="540"/>
        <w:jc w:val="both"/>
        <w:rPr/>
      </w:pPr>
      <w:r>
        <w:rPr>
          <w:sz w:val="28"/>
          <w:szCs w:val="28"/>
        </w:rPr>
        <w:t>Потерпевшая В. в судебное заседание не явилась, просила о рассмотрении дела в ее отсутствие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Выслушав Мартынова И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autoSpaceDE w:val="false"/>
        <w:ind w:left="-540" w:right="-6" w:firstLine="53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N 1090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left="-540" w:right="-6"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left="-540" w:right="-6"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-540" w:right="-6" w:firstLine="539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0">
        <w:r>
          <w:rPr>
            <w:rStyle w:val="InternetLink"/>
            <w:color w:val="0000FF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left="-540" w:right="-6" w:firstLine="539"/>
        <w:jc w:val="both"/>
        <w:rPr/>
      </w:pPr>
      <w:r>
        <w:rPr>
          <w:sz w:val="28"/>
          <w:szCs w:val="28"/>
        </w:rPr>
        <w:t xml:space="preserve">Однако требования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артыновым И.А. выполнены не были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 и установлено судом, 06 января 2022 в 09 часов 54 минуты напротив дома 57А по проспекту Сююмбике города Набережные Челны Республики Татарстан Мартынов И.А., управляя транспортным средством, совершил наезд на автомобиль Фольксваген Поло №«данные обезличены», и в нарушение пункта 2.5 Правил дорожного движения, скрылся с места дорожно-транспортного происшествия, участником которого он являлся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доказательствами: протоколом об административном правонарушении от 18.01.2022 (л.д 8); рапортом инспектора ДПС ОБ ГИБДД Абсатдарова Р.Р. (л.д 2), схемой происшествия (л.д 3), копией объяснений  В. (л.д 5), копией объяснений Мартынова И.А. (л.д 6), копией справки о дорожно-транспортном происшествии (л.д.4), актом осмотра транспортного средства Хундай Солярис, регистрационный знак «данные обезличены» (л.д.9), видеозаписью и фотоматериалом транспортных средств (л.д 11), объяснениями Мартынова И.А., данными им в ходе судебного заседания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Действия водителя, оставившего в нарушение требований </w:t>
      </w:r>
      <w:hyperlink r:id="rId12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Действия Мартынова И.А. подлежат квалификации по </w:t>
      </w:r>
      <w:hyperlink r:id="rId14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скольку он, являясь водителем, в нарушение </w:t>
      </w:r>
      <w:hyperlink r:id="rId15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 оставил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Обстоятельством, смягчающим ответственность Мартынова И.А., мировой судья признает признание им вины. Обстоятельством, отягчающим ответственность Мартынова И.А., суд признает повторность совершения однородного правонарушения. </w:t>
      </w:r>
    </w:p>
    <w:p>
      <w:pPr>
        <w:pStyle w:val="Normal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Мартыновым И.А. правонарушения, последствия его совершения, а также его личность, наличие обстоятельства, отягчающего ответственность, суд считает необходимым назначить ему наказание в виде административного ареста.</w:t>
      </w:r>
    </w:p>
    <w:p>
      <w:pPr>
        <w:pStyle w:val="Heading1"/>
        <w:ind w:left="-540" w:right="-6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6" w:firstLine="720"/>
        <w:jc w:val="both"/>
        <w:rPr/>
      </w:pP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Мартынова И.А.</w:t>
      </w:r>
      <w:r>
        <w:rPr>
          <w:sz w:val="28"/>
        </w:rPr>
        <w:t xml:space="preserve">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подвергнуть его административному наказанию в виде административного ареста сроком на 7 (семь) суток.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</w:rPr>
        <w:t>Срок отбытия наказания исчислять с 08 часов 05 минут 27 января 2022 года.</w:t>
      </w:r>
    </w:p>
    <w:p>
      <w:pPr>
        <w:pStyle w:val="Heading1"/>
        <w:ind w:left="-540" w:right="-6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, через мирового судью.</w:t>
      </w:r>
    </w:p>
    <w:p>
      <w:pPr>
        <w:pStyle w:val="Normal"/>
        <w:ind w:left="-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подпись                 Г.А.Яхина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ind w:left="-540"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9D3C15738C7CD50400B5B608CC86035B53012E5F1A7543E7A1696B8C098D1D6C92F579770819y2OBF" TargetMode="External"/><Relationship Id="rId3" Type="http://schemas.openxmlformats.org/officeDocument/2006/relationships/hyperlink" Target="consultantplus://offline/ref=F0669D3C15738C7CD50400B5B608CC86035B5003235B1A7543E7A1696B8C098D1D6C92F57976081Dy2OBF" TargetMode="External"/><Relationship Id="rId4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5" Type="http://schemas.openxmlformats.org/officeDocument/2006/relationships/hyperlink" Target="consultantplus://offline/ref=2588FB17E3B4763841197CEEA3A898847C186BC42DF193030268D06A87A7E0FCBFDB6C7D4B458108DAA16C00731870C1D3C7AAD52118I3I" TargetMode="External"/><Relationship Id="rId6" Type="http://schemas.openxmlformats.org/officeDocument/2006/relationships/hyperlink" Target="consultantplus://offline/ref=2588FB17E3B4763841197CEEA3A898847C186BC42DF193030268D06A87A7E0FCBFDB6C7848468108DAA16C00731870C1D3C7AAD52118I3I" TargetMode="External"/><Relationship Id="rId7" Type="http://schemas.openxmlformats.org/officeDocument/2006/relationships/hyperlink" Target="consultantplus://offline/ref=2588FB17E3B4763841197CEEA3A898847C186BC42DF193030268D06A87A7E0FCBFDB6C784C478A5A8FEE6D5C354F63C3D6C7A8D23D80DC4011IDI" TargetMode="External"/><Relationship Id="rId8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9" Type="http://schemas.openxmlformats.org/officeDocument/2006/relationships/hyperlink" Target="consultantplus://offline/ref=2588FB17E3B4763841197CEEA3A898847C186BC42DF193030268D06A87A7E0FCBFDB6C784C478A5D8EEE6D5C354F63C3D6C7A8D23D80DC4011IDI" TargetMode="External"/><Relationship Id="rId10" Type="http://schemas.openxmlformats.org/officeDocument/2006/relationships/hyperlink" Target="consultantplus://offline/ref=2588FB17E3B4763841197CEEA3A898847C186BC42DF193030268D06A87A7E0FCBFDB6C784C478A5A83EE6D5C354F63C3D6C7A8D23D80DC4011IDI" TargetMode="External"/><Relationship Id="rId11" Type="http://schemas.openxmlformats.org/officeDocument/2006/relationships/hyperlink" Target="consultantplus://offline/ref=2588FB17E3B4763841197CEEA3A898847C186BC42DF193030268D06A87A7E0FCBFDB6C7D4B458108DAA16C00731870C1D3C7AAD52118I3I" TargetMode="External"/><Relationship Id="rId12" Type="http://schemas.openxmlformats.org/officeDocument/2006/relationships/hyperlink" Target="consultantplus://offline/ref=3234740C5A3ABC6211FB7F5CC781C6456248BC8EDA27B2FFFE8776602B9AC5D59A07B4CF107122F1cAQEF" TargetMode="External"/><Relationship Id="rId13" Type="http://schemas.openxmlformats.org/officeDocument/2006/relationships/hyperlink" Target="consultantplus://offline/ref=3234740C5A3ABC6211FB7F5CC781C6456248BB8ADD26B2FFFE8776602B9AC5D59A07B4CF107023F4cAQBF" TargetMode="External"/><Relationship Id="rId14" Type="http://schemas.openxmlformats.org/officeDocument/2006/relationships/hyperlink" Target="consultantplus://offline/ref=55F99C4F23F6461E0689E8341762A8CE26E846F373F46D8D0309D33941F76C7FEB7FA55806197456V6T1F" TargetMode="External"/><Relationship Id="rId15" Type="http://schemas.openxmlformats.org/officeDocument/2006/relationships/hyperlink" Target="consultantplus://offline/ref=55F99C4F23F6461E0689E8341762A8CE26EF40FC77FB6D8D0309D33941F76C7FEB7FA55806187553V6T4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