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2-000238-4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7/15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февраля 2022 года                                                      город Набережные Челны РТ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мирового судьи судебного участка №15 по судебному району города Набережные Челны Республики Татарстан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Писцова А.В. «данные обезличен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Агропромышленный холдинг «АНДРЮШКИНО», находящееся по адресу: Республика Татарстан, г.Набережные Челны, «данные обезличены», руководителем которого является Писцов А.В. в 00.01 часов 27.07.2021, не представил в филиал № 9 ГУ-РОФСС РФ по РТ расчет по начисленным и уплаченным страховым взносам за полугодие 2021 года, следовало представить до 26.07.2021, расчет был представлен с нарушением срока 27.07.202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цов А.В. в судебное заседание для рассмотрения дела об административном правонарушении не явился извещен по поч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его подтверждается материалами дела: протоколом об административном правонарушении Рег.номер «данные обезличены» дело № 59786 от 17.01.2022 (л.д.1), докладной запиской(л.д.4), актом камеральной проверки. (л.д.5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Писцова А.В. доказана и действия его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Писцова А.В. виновным в совершении правонарушения, предусмотренного части 2 статьи 15.33 Кодекса Российской Федерации об административных правонарушениях и подвергнуть его административному штрафу в размере 300 рублей в доход государства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  <w:r>
        <w:rPr>
          <w:color w:val="FFFFFF"/>
          <w:sz w:val="26"/>
          <w:szCs w:val="26"/>
        </w:rPr>
        <w:t xml:space="preserve"> судья: подпись.                         Копия</w:t>
      </w: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учатель: УФК по РТ(ГУ-РО ФСС РФ по РТ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л/с 041140014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/счет № 03100643000000011100 в Отделение- НБ РТ г.Казань/УФК по РТ г.Казан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(ЕКС) 4010281044537000007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50039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300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ИН 0</w:t>
      </w:r>
    </w:p>
    <w:p>
      <w:pPr>
        <w:pStyle w:val="Normal"/>
        <w:autoSpaceDE w:val="false"/>
        <w:ind w:left="720" w:hanging="0"/>
        <w:jc w:val="both"/>
        <w:rPr/>
      </w:pPr>
      <w:r>
        <w:rPr/>
        <w:t>КБК 3931160709007000014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латежном поручении в по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110 указывать тип платежа -АШ(административный штраф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24 назначение платежа указывать регистрационный номер страхователя(организаци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