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46/15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1-01-2022-000237-51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февраля 2022 года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5 по судебному району города Набережные Челны Республики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Героева А.В., «данные обезличены», в прошлом к административной ответственности не привлекавшего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данные обезличены», находящееся по адресу: Республика Татарстан, г. Набережные Челны, «данные обезличены», руководителем которого является Героев А.В., в 00.01 часов 27.07.2021, не представил в филиал № 9 ГУ-РОФСС РФ по РТ расчет по начисленным и уплаченным страховым взносам за полугодие 2021 года, следовало представить до 26.07.2021, расчет был представлен с нарушением срока 27.07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удебное заседание Героев А.В. в судебное заседание для рассмотрения дела об административном правонарушении не явился, был извещена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Героева А.В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оев А.В. в судебное заседание для рассмотрения дела об административном правонарушении не явился, был извещен судебной повесткой по почт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 №«данные обезличены» от 17.01.2022(л.д.1), докладной запиской(л.д.4), актом камеральной проверки. (л.д.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Героева А.В., доказана и его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 2 ст. 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«данные обезличены»</w:t>
      </w:r>
      <w:r>
        <w:rPr>
          <w:color w:val="000000"/>
          <w:sz w:val="26"/>
          <w:szCs w:val="26"/>
        </w:rPr>
        <w:t xml:space="preserve">, является таковым субъектом с </w:t>
      </w:r>
      <w:r>
        <w:rPr>
          <w:sz w:val="26"/>
          <w:szCs w:val="26"/>
        </w:rPr>
        <w:t>01.08.2016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Героев А.В.,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 2 ст. 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Героев А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>При таких обстоятельствах мировой судья приходит к выводу о наличии оснований для назначения Героеву А.В.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Героева А.В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285" w:firstLine="720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ind w:right="-285"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