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/>
      </w:pPr>
      <w:r>
        <w:rPr>
          <w:sz w:val="28"/>
          <w:szCs w:val="28"/>
        </w:rPr>
        <w:t>Дело №5-44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22-96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03 февраля 2022 года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Гусейнова Т.Э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9 января 2022 года в 13 часов 40 минут Гусейнов Т.Э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</w:t>
      </w:r>
      <w:r>
        <w:rPr>
          <w:sz w:val="28"/>
        </w:rPr>
        <w:t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Гусейнов Т.Э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9 января 2022 года в 13 часов 40 минут Гусейнов Т.Э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</w:t>
      </w:r>
      <w:r>
        <w:rPr>
          <w:sz w:val="28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Гусейновым Т.Э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9 января 2022 года (л.д.1), рапортами судебных приставов (л.д. 4,5,6), протоколом о задержании (л.д. 7), объяснениями Гусейнова Т.Э.  в протоколе об административном правонарушении и на л.д. 8, правилами пребывания посетителей в Набережночелнинском городском суде (л.д 11-16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Гусейнова Т.Э., мировой судья признает признание вины. Обстоятельств, отягчающих административную ответственность Гусейнова Т.Э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Гусейнова Т.Э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6676992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подпись   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