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5-43/15/2022</w:t>
      </w:r>
    </w:p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19-08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24 января 2022 года                                                       город Набережные Челны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Яхина, рассмотрев дело по части 2 статьи 12.7 Кодекса Российской Федерации об административных правонарушениях в отношении Бердникова А.А., «данные обезличены», ранее привлекавшегося к административной ответственности,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23 января 2022 года в 21 час 20 минут на улице Шамиля Усманова д.54А города Набережные Челны Республики Татарстан Бердников А.А. управлял транспортным средством, будучи лишенным права управления транспортными средствами, нарушив пункт 2.1.1 Правил дорожного движения.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>Бердников А.А. в судебном заседании вину признал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рдникова А.А., исследовав дело об административном правонарушении, мировой судья приходит к следующему.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управление транспортным средством водителем, лишенным правом управления транспортными средствами, предусмотрена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2"/>
        <w:spacing w:lineRule="auto" w:line="240" w:before="0" w:after="0"/>
        <w:ind w:left="-540" w:right="-6" w:firstLine="540"/>
        <w:jc w:val="both"/>
        <w:rPr/>
      </w:pPr>
      <w:r>
        <w:rPr>
          <w:sz w:val="28"/>
          <w:szCs w:val="28"/>
        </w:rPr>
        <w:t>Суд считает вину Бердникова А.А. в совершении административного правонарушения доказанной имеющимися материалами: протоколом об административном правонарушении от 24.01.2022 (л.д 3), протоколом об отстранении от управления транспортным средством (л.д 3), протоколом о задержании транспортного средства (л.д 4), справкой по задержанию водителя, управлявшего транспортным средством без водительского удостоверения (л.д 5), видеозаписью (л.д 9), копией постановления мирового судьи от 27.05.2021, в соответствии с которым Бердников А.А. признан виновным в совершении административного правонарушения, предусмотренного ч.1 ст.12.26 КоАП РФ с назначением наказания в виде лишения права управления транспортными средствами сроком на 1 год 6 месяцев, объяснениями Бердникова А.А., данными в протоколе об административном правонарушении и в ходе судебного заседания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 Обстоятельствами, смягчающими ответственность Бердникова А.А., суд признает признание вины, наличие ребенка. Обстоятельством, отягчающим  административную ответственность Бердникова А.А., суд признает повторность совершения однородного правонарушения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Бердникова А.А., суд считает необходимым назначить ему наказание в виде административного ареста.</w:t>
      </w:r>
    </w:p>
    <w:p>
      <w:pPr>
        <w:pStyle w:val="2"/>
        <w:spacing w:lineRule="auto" w:line="240"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4.2, 4.3, 23.1, 29.9-29.11  Кодекса  Российской Федерации  об административных правонарушениях,  суд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Т А Н О В И Л: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привлечь Бердникова А.А.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его административному наказанию в виде ареста сроком на 5 (пять) суток.</w:t>
      </w:r>
    </w:p>
    <w:p>
      <w:pPr>
        <w:pStyle w:val="Normal"/>
        <w:widowControl w:val="false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3 часов 18 минут 24 января 2022 года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Г.А.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CF9B8A7A55D5751DEF65CA5D8667DB2F4EAE350E236C2B2728954026Z6J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