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42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211-32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Богатырева А.А.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0 января 2022 года в 17 часов 25 минут Богатырев А.А. находился в состоянии алкогольного опьянения в общественном месте возле подъезда №3 дома 45/07 новой части города Набережные Челны, в состоянии оскорбляющем человеческое достоинство и общественную нравственность, выражавшееся в шаткой походке, невнятной речи, запаха алкогол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гатырев А.А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Богатырева А.А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20 января 2021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Богатыревым А.А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Богатырева А.А., суд учитывает признание вины, наличие несовершеннолетних детей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Богатырева А.А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Богатырева А.А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гатыре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(пят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тбытия наказания исчислять с 17 часов 50 минут 20 января 2021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подпись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