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5-29/15/2022</w:t>
      </w:r>
    </w:p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148-27</w:t>
      </w:r>
    </w:p>
    <w:p>
      <w:pPr>
        <w:pStyle w:val="Heading1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88" w:firstLine="540"/>
        <w:rPr/>
      </w:pPr>
      <w:r>
        <w:rPr>
          <w:sz w:val="28"/>
          <w:szCs w:val="28"/>
        </w:rPr>
        <w:t>27 января 2022 года                                                            город Набережные Челны</w:t>
      </w:r>
    </w:p>
    <w:p>
      <w:pPr>
        <w:pStyle w:val="Normal"/>
        <w:ind w:left="-540" w:right="88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TextBody"/>
        <w:ind w:left="-540" w:right="88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Шаехова Л.Ф., «данные обезличены», ранее к административной ответственности привлекавшегося,</w:t>
      </w:r>
    </w:p>
    <w:p>
      <w:pPr>
        <w:pStyle w:val="Normal"/>
        <w:ind w:left="-540" w:right="88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"/>
        <w:ind w:left="-540" w:right="88" w:firstLine="540"/>
        <w:rPr>
          <w:sz w:val="28"/>
        </w:rPr>
      </w:pPr>
      <w:r>
        <w:rPr>
          <w:sz w:val="28"/>
        </w:rPr>
        <w:t>11 января 2022 года в 13 часов 40 минут Шаехов Л.Ф. в здании Набережночелнинского городского суда Республики Татарстан, расположенного по адресу: г.Набережные Челны проспект Сююмбике, д.49/1</w:t>
      </w:r>
      <w:r>
        <w:rPr/>
        <w:t xml:space="preserve">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sz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ехов Л.Ф. в судебное заседание не явился, о месте и времени рассмотрения дела извещен надлежащим образом, просил о рассмотрении дела в его отсутств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дело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влечет наложение административного штрафа в размере от пятисот до одной тысячи рублей. </w:t>
      </w:r>
    </w:p>
    <w:p>
      <w:pPr>
        <w:pStyle w:val="2"/>
        <w:ind w:left="-540" w:right="88" w:firstLine="540"/>
        <w:rPr/>
      </w:pPr>
      <w:r>
        <w:rPr>
          <w:sz w:val="28"/>
        </w:rPr>
        <w:t>По делу установлено, что 11 января 2022 года в 13 часов 40 минут Шаехов Л.Ф. в здании Набережночелнинского городского суда Республики Татарстан, расположенного по адресу: г.Набережные Челны проспект Сююмбике, д.49/1</w:t>
      </w:r>
      <w:r>
        <w:rPr/>
        <w:t xml:space="preserve">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Шаеховым Л.Ф. правонарушения, предусмотренного частью 2 статьи 17.3 Кодекса Российской Федерации об административных правонарушениях, подтверждается собранными по делу доказательствами: протоколом об административном правонарушении от 11 января 2022 года (л.д.1), рапортами судебных приставов (л.д. 3,4), протоколом о задержании (л.л 5), объяснениями Шаехова Л.Ф. в протоколе об административном правонарушении и на л.д 6, правилами пребывания посетителей в Набережночелнинском городском суде (л.д 13-18).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 xml:space="preserve">При определении меры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его имущественное положение.     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>Обстоятельством, смягчающим ответственность Шаехова Л.Ф., мировой судья признает признание вины. Обстоятельств, отягчающих административную ответственность Шаехова Л.Ф., судом не установлено.</w:t>
      </w:r>
    </w:p>
    <w:p>
      <w:pPr>
        <w:pStyle w:val="TextBody"/>
        <w:ind w:left="-540" w:right="88" w:firstLine="540"/>
        <w:jc w:val="both"/>
        <w:rPr/>
      </w:pPr>
      <w:r>
        <w:rPr>
          <w:sz w:val="28"/>
          <w:szCs w:val="28"/>
        </w:rPr>
        <w:t>На основании изложенного, руководствуясь статьями 4.2, 4.3, 23.1, 29.9, 29.10, 29.11 Кодекса Российской Федерации об административных правонарушениях, суд</w:t>
      </w:r>
    </w:p>
    <w:p>
      <w:pPr>
        <w:pStyle w:val="Normal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40" w:right="88" w:firstLine="540"/>
        <w:jc w:val="both"/>
        <w:rPr/>
      </w:pPr>
      <w:r>
        <w:rPr>
          <w:sz w:val="28"/>
          <w:szCs w:val="28"/>
        </w:rPr>
        <w:t xml:space="preserve">признать Шаехова Л.Ф.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подвергнуть ее административному наказанию в виде штрафа в размере 500 (пятьсот) рублей.           </w:t>
      </w:r>
    </w:p>
    <w:p>
      <w:pPr>
        <w:pStyle w:val="Normal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 в законную силу.</w:t>
      </w:r>
    </w:p>
    <w:p>
      <w:pPr>
        <w:pStyle w:val="TextBody"/>
        <w:spacing w:before="0" w:after="0"/>
        <w:ind w:left="-539" w:right="-6" w:firstLine="539"/>
        <w:jc w:val="both"/>
        <w:rPr/>
      </w:pPr>
      <w:r>
        <w:rPr>
          <w:sz w:val="28"/>
          <w:szCs w:val="28"/>
        </w:rPr>
        <w:t>Получатель штрафа - УФК по РТ (Министерство юстиции Республики Татарстан л/с 04112001300), Банк: Отделение НБ Республика Татарстан г. Казань, Р/с 40102810445370000079, БИК 019205400, КПП 165501001, ИНН 1654003139, ОКТМО 92701000, КБК 73111601173019000140, УИН 0318690900000000026543995.</w:t>
      </w:r>
    </w:p>
    <w:p>
      <w:pPr>
        <w:pStyle w:val="TextBody"/>
        <w:spacing w:before="0" w:after="0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подлежит мировому судье судебного участка №15 по судебному району города Набережные Челны Республики Татарстан по адресу: Республика Татарстан город Набережные Челны пос.ЗЯБ дом 16/01 кабинет №410.</w:t>
      </w:r>
    </w:p>
    <w:p>
      <w:pPr>
        <w:pStyle w:val="TextBody"/>
        <w:ind w:left="-540" w:right="88"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 в течение 10 суток. </w:t>
      </w:r>
    </w:p>
    <w:p>
      <w:pPr>
        <w:pStyle w:val="3"/>
        <w:spacing w:before="0" w:after="0"/>
        <w:ind w:left="-540" w:right="88" w:firstLine="540"/>
        <w:jc w:val="center"/>
        <w:rPr/>
      </w:pPr>
      <w:r>
        <w:rPr>
          <w:sz w:val="28"/>
          <w:szCs w:val="28"/>
        </w:rPr>
        <w:t>Мировой судья           подпись            Г.А. Яхина</w:t>
      </w:r>
    </w:p>
    <w:p>
      <w:pPr>
        <w:pStyle w:val="Normal"/>
        <w:tabs>
          <w:tab w:val="clear" w:pos="708"/>
          <w:tab w:val="left" w:pos="6840" w:leader="none"/>
        </w:tabs>
        <w:ind w:left="-540" w:right="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