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Дело 5-24/15/2022</w:t>
      </w:r>
    </w:p>
    <w:p>
      <w:pPr>
        <w:pStyle w:val="Normal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124-02</w:t>
      </w:r>
    </w:p>
    <w:p>
      <w:pPr>
        <w:pStyle w:val="Normal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                                                          город Набережные Челны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части 7 статьи 12.5 Кодекса Российской Федерации об административных правонарушениях в отношении Гайнатулина А.М., «данные обезличены», ранее привлекавшегося к административной ответственности,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28.12.2021 в 16 часов 10 минут по адресу: Республика Татарстан город Набережные Челны проспект Сююмбике д.35, Гайнатулин А.М. управлял транспортным средством, на котором незаконно нанесена цветографическая схема легкового такси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чем нарушил пункт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. Постановлением Правительства РФ от 23.10.1993 N 1090.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йнатулин А.М. в судебное заседание не явился, о месте и времени рассмотрения дела извещен надлежащим образом.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Гайнатулина А.М. не поступало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связи с чем, суд полагает возможным рассмотреть дело в его отсутствии.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суд приходит к следующему.</w:t>
      </w:r>
    </w:p>
    <w:p>
      <w:pPr>
        <w:pStyle w:val="HTM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ю 7 статьи 12.5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, на котором незаконно нанесена цветографическая схема легкового такси.</w:t>
      </w:r>
    </w:p>
    <w:p>
      <w:pPr>
        <w:pStyle w:val="HTM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1.1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TextBodyIndent"/>
        <w:ind w:left="-540" w:firstLine="540"/>
        <w:rPr/>
      </w:pPr>
      <w:r>
        <w:rPr>
          <w:color w:val="000000"/>
          <w:sz w:val="28"/>
          <w:szCs w:val="28"/>
        </w:rPr>
        <w:t xml:space="preserve">В соответствии с пунктом 5(1) </w:t>
      </w:r>
      <w:r>
        <w:rPr>
          <w:sz w:val="28"/>
          <w:szCs w:val="28"/>
        </w:rPr>
        <w:t>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.10.1993 N 1090  транспортное средство, используемое в качестве легкового такси, должно быть оборудовано таксометром,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, и на крыше - опознавательный фонарь оранжевого цвета.</w:t>
      </w:r>
    </w:p>
    <w:p>
      <w:pPr>
        <w:pStyle w:val="TextBodyIndent"/>
        <w:ind w:left="-540" w:firstLine="540"/>
        <w:rPr/>
      </w:pPr>
      <w:r>
        <w:rPr>
          <w:sz w:val="28"/>
          <w:szCs w:val="28"/>
        </w:rPr>
        <w:t>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; (пункт 11 положения).</w:t>
      </w:r>
    </w:p>
    <w:p>
      <w:pPr>
        <w:pStyle w:val="HTM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9 Федерального закона от 21.04.2011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HTM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ых материалов следует, что 28.12.2021 в 16 часов 10 минут по адресу: Республика Татарстан город Набережные Челны проспект Сююмбике д.35, Гайнатулин А.М. управлял транспортным средством, на котором незаконно нанесена цветографическая схема легкового такс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, предусмотренного частью 7 статьи 12.5 Кодекса Российской Федерации об административных правонарушениях и виновность Гайнатулина А.М. в его совершении подтверждаются представленными в материалы дела доказательствами: 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от 28.12.2021, в котором изложено </w:t>
      </w:r>
      <w:r>
        <w:rPr>
          <w:sz w:val="28"/>
          <w:szCs w:val="28"/>
        </w:rPr>
        <w:t xml:space="preserve">существо правонарушения (л.д 1); 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фотоматериалами автомобиля Лада Гранта, на котором нанесена цветографическая схема легкового такси (л.д 9)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ные по делу доказательства с точки зрения относимости, допустимости и достоверности соответствуют требованиям статьи 26.2 Кодекса Российской Федерации об административных правонарушениях, которым дана оценка по правилам статьи 26.11 Кодекса Российской Федерации об административных правонарушениях, не доверять которым оснований не имеется. </w:t>
      </w:r>
    </w:p>
    <w:p>
      <w:pPr>
        <w:pStyle w:val="HTM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мировым судьей установлено, что разрешение на перевозку пассажиров у водителя отсутствовало, следовательно, схема легкового такси на автомобиле, которым управлял Гайнатулин А.М., нанесена незаконно.</w:t>
      </w:r>
    </w:p>
    <w:p>
      <w:pPr>
        <w:pStyle w:val="HTM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в дело договор на размещение рекламы на автомобиле, не может быть принят во внимание, поскольку толкование п. 11 Основных положений позволяет сделать вывод о том, что основанием для эксплуатации транспортных средств, имеющих на кузове (боковых поверхностях кузова) цветографическую схему легкового такси, является наличие у водителя такого транспортного средства, выданного в установленном порядке соответствующего разрешения, а не наличие рекламного договора у водителя.</w:t>
      </w:r>
    </w:p>
    <w:p>
      <w:pPr>
        <w:pStyle w:val="HTM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едставленным фотографиям, не оспоренными Гайнатулиным А.М., на автомобиле управляемом Гайнатулиным А.М. имеется схема, на которой указан номер телефона диспетчерской службы такси.</w:t>
      </w:r>
    </w:p>
    <w:p>
      <w:pPr>
        <w:pStyle w:val="HTM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скольку способ нанесения и размеры цветографических схем не нормируется законодателем, следует признать, что на автомобиль Лада Гранта, государственный регистрационный знак «данные обезличены», нанесена цветографическая схема такси.</w:t>
      </w:r>
    </w:p>
    <w:p>
      <w:pPr>
        <w:pStyle w:val="HTM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того, Гайнатулиным А.М. не оспорено, что специальное разрешение на осуществление деятельности по перевозке пассажиров и на осуществление деятельности по перевозке пассажиров и багажа у водителя отсутствует.</w:t>
      </w:r>
    </w:p>
    <w:p>
      <w:pPr>
        <w:pStyle w:val="HTML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бстоятельства свидетельствуют о незаконности нанесения цветографической схемы на автомобиль.</w:t>
      </w:r>
    </w:p>
    <w:p>
      <w:pPr>
        <w:pStyle w:val="HTML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того, имеющаяся схема на автомобиле однозначно выделяет данный автомобиль среди общего транспортного потока и позволяет идентифицировать его именно как легковое такси.</w:t>
      </w:r>
    </w:p>
    <w:p>
      <w:pPr>
        <w:pStyle w:val="Normal"/>
        <w:spacing w:lineRule="atLeast" w:line="280" w:before="0" w:after="1"/>
        <w:ind w:left="-540" w:firstLine="540"/>
        <w:jc w:val="both"/>
        <w:rPr/>
      </w:pPr>
      <w:r>
        <w:rPr>
          <w:sz w:val="28"/>
          <w:szCs w:val="28"/>
        </w:rPr>
        <w:t>Совокупность перечисленных выше доказательств объективно свидетельствует о совершении Гайнатулиным А.М. административного правонарушения предусмотренного частью 7 статьи 12.5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- управление транспортным средством,</w:t>
      </w:r>
      <w:r>
        <w:rPr>
          <w:sz w:val="28"/>
          <w:szCs w:val="28"/>
        </w:rPr>
        <w:t xml:space="preserve"> на которое незаконно нанесена цветографическая схема легкового такс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Гайнатулина А.М., судом не установлено.  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Гайнатулина А.М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Гайнатулина А.М. признать виновным в совершении административного правонарушения, предусмотренного частью 7 статьи 12.5 Кодекса Российской Федерации об административных правонарушениях и назначить наказание в виде штрафа в размере 5000 (пяти тысяч)  рублей.   </w:t>
      </w:r>
    </w:p>
    <w:p>
      <w:pPr>
        <w:pStyle w:val="31"/>
        <w:tabs>
          <w:tab w:val="clear" w:pos="708"/>
          <w:tab w:val="left" w:pos="9355" w:leader="none"/>
        </w:tabs>
        <w:spacing w:before="0" w:after="0"/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3"/>
        <w:spacing w:before="0" w:after="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- № 4010281044537000007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ение – НБ Республика Татарстан // УФК по РТ г.Казань БИК – 019205400 ИНН – 1654002946 КПП – 165945001 БИК 049205001 ПОЛУЧАТЕЛЬ – УФК ПО РТ (УГИБДД МВД ПО РТ) КБК - 18811601123010001140 УИН 18810416211980019469</w:t>
      </w:r>
    </w:p>
    <w:p>
      <w:pPr>
        <w:pStyle w:val="Normal"/>
        <w:tabs>
          <w:tab w:val="clear" w:pos="708"/>
          <w:tab w:val="left" w:pos="9355" w:leader="none"/>
        </w:tabs>
        <w:ind w:left="-54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№410 по адресу: РТ, г. Набережные Челны, п. ЗЯБ, д. 16/01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Heading1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 суд Республики Татарстан в течение 10 суток, через мирового судью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left="-540" w:firstLine="539"/>
        <w:jc w:val="center"/>
        <w:rPr/>
      </w:pPr>
      <w:r>
        <w:rPr>
          <w:sz w:val="28"/>
          <w:szCs w:val="28"/>
        </w:rPr>
        <w:t>Мировой судья           подпись              Г.А Яхина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