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23/15/2021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014-4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января 2022 года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Строкова А.П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в 00 часов 01 минуту по адресу г. Набережные Челны, «данные обезличены», Общество с ограниченной ответственностью Строительная компания «данные обезличены» директором которого является Строков А.П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Строков А.П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трокова 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ё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трокова А.П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08 ноября 2021 года, копией решения №«данные обезличены» от 12 июля 2021 года о привлечении Общества с ограниченной ответственностью Строительная компания «данные обезличены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Строков А.П. ранее к административной ответственности не привлекалась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рокова А.П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подпись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