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/>
      </w:pPr>
      <w:r>
        <w:rPr>
          <w:sz w:val="28"/>
          <w:szCs w:val="28"/>
        </w:rPr>
        <w:t>Дело №5-22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013-44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28 января 2022 года                                                     город Набережные Челны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Яхина, рассмотрев дело об административном правонарушении по статье 17.8 Кодекса Российской Федерации об административных правонарушениях в отношении Еграшкина А.Н., «данные обезличены», ранее к административной ответственности 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/>
      </w:pPr>
      <w:r>
        <w:rPr>
          <w:sz w:val="28"/>
        </w:rPr>
        <w:t>23 декабря 2021 года в 07 часов 25 минут по адресу: г.Набережные Челны «данные обезличены» Еграшкин А.Н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ашкин А.Н. в судебное заседание не явился, о месте и времени рассмотрения дела извещен надлежащим образом, просил о рассмотрении дела в его отсутствие, с протоколом об административном правонарушении согласился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23 декабря 2021 года в 07 часов 25 минут по адресу: г.Набережные Челны «данные обезличены» Еграшкин А.Н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Еграшкиным А.Н. правонарушения, предусмотренного статьей 17.8 Кодекса Российской Федерации об административных правонарушениях, подтверждается собранными по делу доказательствами: протоколом от 23 декабря 2021 года (л.д.1), рапортами судебных приставов (л.д.2,3), копией постановления о принудительном приводе Еграшкина А.Н. (л.д.9)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</w:rPr>
      </w:pPr>
      <w:r>
        <w:rPr>
          <w:sz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</w:rPr>
        <w:t>Обстоятельств, смягчающих и отягчающих административную ответственность Еграшкина А.Н. не установлено.</w:t>
      </w:r>
    </w:p>
    <w:p>
      <w:pPr>
        <w:pStyle w:val="TextBody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2, 4.3, 23.1, 29.9, 29.10, 29.11 </w:t>
      </w:r>
      <w:r>
        <w:rPr>
          <w:sz w:val="28"/>
        </w:rPr>
        <w:t>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Еграшкина А.Н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40" w:right="88" w:firstLine="540"/>
        <w:jc w:val="both"/>
        <w:rPr/>
      </w:pP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, л/с 04112001300), ИНН 1654003139, КПП 165501001, р/с 40101810800000010001, банк получателя  Отделение –НБ Республика Татарстан г. Казань, БИК 049 205 001, КБК 73111601173010008140 ОКТМО 92701000, УИН 0318690900000000026560302.</w:t>
      </w:r>
    </w:p>
    <w:p>
      <w:pPr>
        <w:pStyle w:val="TextBody"/>
        <w:spacing w:before="0" w:after="0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/>
      </w:pPr>
      <w:r>
        <w:rPr>
          <w:sz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TextBody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подпись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