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21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012-47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27 января 2022 года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Блиндяева А.С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7 апреля 2021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данные обезличены» Блиндяев А.С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</w:rPr>
        <w:t xml:space="preserve">Блиндяев А.С. </w:t>
      </w:r>
      <w:r>
        <w:rPr>
          <w:sz w:val="28"/>
          <w:szCs w:val="28"/>
        </w:rPr>
        <w:t xml:space="preserve">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Блиндяева А.С.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Блиндяев А.С., являясь директором ООО «данные обезличены», до 26 апреля 2021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 квартал 2021 года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20 декабря 2021 года явились основанием для составления Фондом социального страхования в отношении должностного лица Блиндяева А.С.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, выпиской из ЕГРЮЛ на общество с ограниченной ответственностью «данные обезличены», докладной запиской №«данные обезличены» от 12.08.2021, актом камеральной проверки от 06.08.2021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</w:t>
      </w:r>
      <w:r>
        <w:rPr>
          <w:sz w:val="28"/>
        </w:rPr>
        <w:t xml:space="preserve">Блиндяев А.С.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Блиндяеву А.С.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10.07.2021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Блиндяев А.С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обезличены» Блиндяева А.С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подпись       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