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-19/15/202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010-53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7 января 2022 года                                                            город Набережные Чел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иректора ООО «данные обезличены» Голованова П.В., «данные обезличены», ранее к административной ответственности не привлекался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 апреля 2021 года в 00 часов 01 минуту по адресу: Республика Татарстан, г.Набережные Челны, «данные обезличены», Головановым П.В. не представлены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я (документы), необходимые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Голованов П.В. в судебное заседание не явился, о месте и времени рассмотрения дела извещен надлежащим образо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Голованова П.В. не поступал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сследовав дело об административном правонарушении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</w:rPr>
          <w:t>Частью 1 статьи 15.33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должностного лица к административной ответственности)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настоящей статьи</w:t>
        </w:r>
      </w:hyperlink>
      <w:r>
        <w:rPr>
          <w:sz w:val="28"/>
          <w:szCs w:val="28"/>
        </w:rPr>
        <w:t>,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.2 ст. 11 Федерального закона от 01.04.1996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autoSpaceDE w:val="false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autoSpaceDE w:val="false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autoSpaceDE w:val="false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16 апреля 2021 года в 00 часов 01 минуту по адресу: Республика Татарстан, г.Набережные Челны, «данные обезличены», Головановым П.В. не представлены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я (документы), необходимые для ведения индивидуального (персонифицированного) учета в системе обязательного пенсионного страхования, а именно форму отчетности СЗВ-М за март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ытие административного правонарушения, предусмотренного частью 1 статьи 15.33.2 Кодекса Российской Федерации об административных правонарушениях и виновность должностного лица в его совершении подтверждаются представленными в материалы дела доказательствами: протоколом об административном правонарушении №«данные обезличены» от 15 декабря 2021 года в котором изложено существо правонарушения, актом о выявленном нарушении №«данные обезличены» от 09 ноября 2021 года, уведомлением о составлении протоко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Голованова П.В. следует квалифицировать по части 1 статьи 15.33.2 Кодекса Российской Федерации об административных правонарушениях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настоящей статьи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Голованова П.В. следует признать совершение впервые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Голованова П.В., мировым судьей не устано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личность Голованова П.В., характер и степень общественной опасности совершенного правонарушения.</w:t>
      </w:r>
    </w:p>
    <w:p>
      <w:pPr>
        <w:pStyle w:val="TextBodyIndent"/>
        <w:ind w:right="-5" w:firstLine="540"/>
        <w:rPr/>
      </w:pPr>
      <w:r>
        <w:rPr>
          <w:sz w:val="28"/>
          <w:szCs w:val="28"/>
        </w:rPr>
        <w:t xml:space="preserve">При таких обстоятельствах </w:t>
      </w:r>
      <w:r>
        <w:rPr>
          <w:sz w:val="28"/>
        </w:rPr>
        <w:t xml:space="preserve">Голованову П.В. </w:t>
      </w:r>
      <w:r>
        <w:rPr>
          <w:sz w:val="28"/>
          <w:szCs w:val="28"/>
        </w:rPr>
        <w:t>подлежит назначить наказание в пределах санкции части 1 статьи 15.33.2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right="-5"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6">
        <w:r>
          <w:rPr>
            <w:rStyle w:val="InternetLink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right="-5" w:firstLine="540"/>
        <w:rPr/>
      </w:pPr>
      <w:r>
        <w:rPr>
          <w:sz w:val="28"/>
          <w:szCs w:val="28"/>
        </w:rPr>
        <w:t xml:space="preserve">В силу </w:t>
      </w:r>
      <w:hyperlink r:id="rId8">
        <w:r>
          <w:rPr>
            <w:rStyle w:val="InternetLink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right="-5"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9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1">
        <w:r>
          <w:rPr>
            <w:rStyle w:val="InternetLink"/>
            <w:sz w:val="28"/>
            <w:szCs w:val="28"/>
            <w:u w:val="none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right="-5"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данные обезличены» относится к категории микропредприятия, дата включения в реестр – 01.08.2016. Совершенное директором общества административное правонарушение не повлекло последствий, указанных в </w:t>
      </w:r>
      <w:hyperlink r:id="rId12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8"/>
        </w:rPr>
        <w:t xml:space="preserve">Голованов П.В. </w:t>
      </w:r>
      <w:r>
        <w:rPr>
          <w:sz w:val="28"/>
          <w:szCs w:val="28"/>
        </w:rPr>
        <w:t>ранее привлекался к административной ответственности, не имеется.</w:t>
      </w:r>
    </w:p>
    <w:p>
      <w:pPr>
        <w:pStyle w:val="TextBodyIndent"/>
        <w:ind w:right="-5" w:firstLine="540"/>
        <w:rPr>
          <w:sz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знать директора ООО «данные обезличены» Голованова П.В. виновным в совершении правонарушения, предусмотренного частью 1 статьи 15.33.2 Кодекса Российской Федерации об административных правонарушениях и подвергнуть его административному штрафу в размере 300 (триста) рублей.</w:t>
      </w:r>
    </w:p>
    <w:p>
      <w:pPr>
        <w:pStyle w:val="TextBodyIndent"/>
        <w:ind w:right="-5"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8" w:firstLine="540"/>
        <w:jc w:val="center"/>
        <w:rPr/>
      </w:pPr>
      <w:r>
        <w:rPr>
          <w:sz w:val="28"/>
          <w:szCs w:val="28"/>
        </w:rPr>
        <w:t>Мировой судья            подпись            Г.А. Я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2240" w:h="15840"/>
      <w:pgMar w:left="1260" w:right="72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3D66D430C822AC7B31FD2611F7726AE528F28E6BA8B22CAB24C1060B48898EC54BC92DF73F59E6A1F78D33EBAD96C79DA0E84D260FW7f3I" TargetMode="External"/><Relationship Id="rId3" Type="http://schemas.openxmlformats.org/officeDocument/2006/relationships/hyperlink" Target="consultantplus://offline/ref=943D66D430C822AC7B31FD2611F7726AE528F28E6BA8B22CAB24C1060B48898EC54BC92DF73E50E6A1F78D33EBAD96C79DA0E84D260FW7f3I" TargetMode="External"/><Relationship Id="rId4" Type="http://schemas.openxmlformats.org/officeDocument/2006/relationships/hyperlink" Target="consultantplus://offline/ref=943D66D430C822AC7B31FD2611F7726AE528F28E6BA8B22CAB24C1060B48898EC54BC92DF73E50E6A1F78D33EBAD96C79DA0E84D260FW7f3I" TargetMode="External"/><Relationship Id="rId5" Type="http://schemas.openxmlformats.org/officeDocument/2006/relationships/hyperlink" Target="consultantplus://offline/ref=C44A30BE09417129BA2E80733EEE70DB8B19E2E228315575FAB4E0BB0BA07E0A26FE3796A74C989CS5IAL" TargetMode="External"/><Relationship Id="rId6" Type="http://schemas.openxmlformats.org/officeDocument/2006/relationships/hyperlink" Target="consultantplus://offline/ref=C44A30BE09417129BA2E80733EEE70DB8B19E2E228315575FAB4E0BB0BA07E0A26FE3795A64BS9I0L" TargetMode="External"/><Relationship Id="rId7" Type="http://schemas.openxmlformats.org/officeDocument/2006/relationships/hyperlink" Target="consultantplus://offline/ref=C44A30BE09417129BA2E80733EEE70DB8B19E2E228315575FAB4E0BB0BA07E0A26FE3790A54ES9IB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hyperlink" Target="consultantplus://offline/ref=F58D55815399B3E84AE477EC2CC6D377023E287167DA64B6F247C4597E1FC2CF76C514377F4CKFKFL" TargetMode="External"/><Relationship Id="rId11" Type="http://schemas.openxmlformats.org/officeDocument/2006/relationships/hyperlink" Target="consultantplus://offline/ref=F58D55815399B3E84AE477EC2CC6D377023E287167DA64B6F247C4597E1FC2CF76C514327C49KFK7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