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8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9-5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Котлова Р.А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Набережные Челны, «данные обезличены», Котловым Р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Котлов Р.А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отлова Р.А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8 мая 2021 года в 00 часов 01 минуту по адресу: Республика Татарстан, г.Набережные Челны, «данные обезличены», Котловым Р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у отчетности СЗВ-М за февраль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отлова Р.А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тлова Р.А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отлова Р.А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Котлова Р.А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Котлову Р.А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10.2020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Котлов Р.А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Котлова Р.А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/>
      </w:pPr>
      <w:r>
        <w:rPr>
          <w:sz w:val="28"/>
          <w:szCs w:val="28"/>
        </w:rPr>
        <w:t>Мировой судья            подпись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