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6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7-6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Димухаметова И.М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мая 2021 года в 00 часов 01 минуту по адресу: Республика Татарстан, г.Набережные Челны, «данные обезличены», Димухаметовым И.М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Димухаметов И.М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Димухаметова И.М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8 мая 2021 года в 00 часов 01 минуту по адресу: Республика Татарстан, г.Набережные Челны, «данные обезличены», Димухаметовым И.М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у отчетности СЗВ-М за апрель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Димухаметова И.М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Димухаметова И.М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имухаметова И.М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Димухаметова И.М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Димухаметову И.М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8.2018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Димухаметов И.М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Димухаметова И.М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подпись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