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2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03-74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8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Осипова А.Н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марта 2021 года в 00 часов 01 минуту по адресу: Республика Татарстан, г.Набережные Челны, «данные обезличены», Осиповым А.Н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Осипов А.Н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Осипова А.Н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6 марта 2021 года в 00 часов 01 минуту по адресу: Республика Татарстан, г.Набережные Челны, «данные обезличены», Осиповым А.Н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а отчетности СЗВ-М за февраль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Осипова А.Н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Осипова А.Н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Осипова А.Н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Осипова А.Н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Осипову А.Н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01.08.2016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Осипов А.Н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Осипова А.Н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его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подпись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